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u w:val="single"/>
        </w:rPr>
        <w:t>Birthday Package</w:t>
      </w:r>
      <w:r>
        <w:rPr>
          <w:b/>
          <w:bCs/>
        </w:rPr>
        <w:t xml:space="preserve"> ~ by Amethystine</w:t>
      </w:r>
    </w:p>
    <w:p>
      <w:pPr>
        <w:pStyle w:val="Normal"/>
        <w:rPr/>
      </w:pPr>
      <w:r>
        <w:rPr/>
      </w:r>
    </w:p>
    <w:p>
      <w:pPr>
        <w:pStyle w:val="Normal"/>
        <w:rPr/>
      </w:pPr>
      <w:r>
        <w:rPr/>
        <w:t>~</w:t>
      </w:r>
    </w:p>
    <w:p>
      <w:pPr>
        <w:pStyle w:val="Normal"/>
        <w:rPr/>
      </w:pPr>
      <w:r>
        <w:rPr/>
      </w:r>
    </w:p>
    <w:p>
      <w:pPr>
        <w:pStyle w:val="Normal"/>
        <w:rPr/>
      </w:pPr>
      <w:r>
        <w:rPr/>
        <w:t>Ame arose from his bed on the morning of March the 6th, 2019, in particularly high spirits.</w:t>
      </w:r>
    </w:p>
    <w:p>
      <w:pPr>
        <w:pStyle w:val="Normal"/>
        <w:rPr/>
      </w:pPr>
      <w:r>
        <w:rPr/>
      </w:r>
    </w:p>
    <w:p>
      <w:pPr>
        <w:pStyle w:val="Normal"/>
        <w:rPr/>
      </w:pPr>
      <w:r>
        <w:rPr/>
        <w:t>He cheerfully brushed his teeth in the bathroom, then bathed in the massive tub-shower combination that had more than enough space for his long, thick serpentine body. Almost all throughout this morning routine, he was humming a happy tune.</w:t>
      </w:r>
    </w:p>
    <w:p>
      <w:pPr>
        <w:pStyle w:val="Normal"/>
        <w:rPr/>
      </w:pPr>
      <w:r>
        <w:rPr/>
      </w:r>
    </w:p>
    <w:p>
      <w:pPr>
        <w:pStyle w:val="Normal"/>
        <w:rPr/>
      </w:pPr>
      <w:r>
        <w:rPr/>
        <w:t>Today was his birthday.</w:t>
      </w:r>
    </w:p>
    <w:p>
      <w:pPr>
        <w:pStyle w:val="Normal"/>
        <w:rPr/>
      </w:pPr>
      <w:r>
        <w:rPr/>
      </w:r>
    </w:p>
    <w:p>
      <w:pPr>
        <w:pStyle w:val="Normal"/>
        <w:rPr/>
      </w:pPr>
      <w:r>
        <w:rPr/>
        <w:t>The python, in his mid-twenties (although now leaning toward the 'late-twenties' side of things, now that it was his birthday), had experienced plenty of fabulous birthdays before, with family and with friends. Others had made merry around him and he had jovially partaken in the parties they or he himself had planned.</w:t>
      </w:r>
    </w:p>
    <w:p>
      <w:pPr>
        <w:pStyle w:val="Normal"/>
        <w:rPr/>
      </w:pPr>
      <w:r>
        <w:rPr/>
      </w:r>
    </w:p>
    <w:p>
      <w:pPr>
        <w:pStyle w:val="Normal"/>
        <w:rPr/>
      </w:pPr>
      <w:r>
        <w:rPr/>
        <w:t>But not this year.</w:t>
      </w:r>
    </w:p>
    <w:p>
      <w:pPr>
        <w:pStyle w:val="Normal"/>
        <w:rPr/>
      </w:pPr>
      <w:r>
        <w:rPr/>
      </w:r>
    </w:p>
    <w:p>
      <w:pPr>
        <w:pStyle w:val="Normal"/>
        <w:rPr/>
      </w:pPr>
      <w:r>
        <w:rPr/>
        <w:t>There would be no party, no friends, no family. And this was partially the reason he was so giddy, this morning.</w:t>
      </w:r>
    </w:p>
    <w:p>
      <w:pPr>
        <w:pStyle w:val="Normal"/>
        <w:rPr/>
      </w:pPr>
      <w:r>
        <w:rPr/>
      </w:r>
    </w:p>
    <w:p>
      <w:pPr>
        <w:pStyle w:val="Normal"/>
        <w:rPr/>
      </w:pPr>
      <w:r>
        <w:rPr/>
        <w:t>It wasn't that he was an absolute loner - though he was a pretty solitary snake - it was just that he had grown too used to the standard birthday fare. Parties, games, cake, presents.</w:t>
      </w:r>
    </w:p>
    <w:p>
      <w:pPr>
        <w:pStyle w:val="Normal"/>
        <w:rPr/>
      </w:pPr>
      <w:r>
        <w:rPr/>
      </w:r>
    </w:p>
    <w:p>
      <w:pPr>
        <w:pStyle w:val="Normal"/>
        <w:rPr/>
      </w:pPr>
      <w:r>
        <w:rPr/>
        <w:t>This year, he had told his loved ones he was going away on a trip, alone. They could get together afterwards, if they liked, he had said. But as we can see, he's still at home, seemingly alone, cheerily headed downstairs, now.</w:t>
      </w:r>
    </w:p>
    <w:p>
      <w:pPr>
        <w:pStyle w:val="Normal"/>
        <w:rPr/>
      </w:pPr>
      <w:r>
        <w:rPr/>
      </w:r>
    </w:p>
    <w:p>
      <w:pPr>
        <w:pStyle w:val="Normal"/>
        <w:rPr/>
      </w:pPr>
      <w:r>
        <w:rPr/>
        <w:t>No, this year, he had organized a relaxing day of decadent self-indulgence. He was going to lazily luxuriate in his own private spa - sort of.</w:t>
      </w:r>
    </w:p>
    <w:p>
      <w:pPr>
        <w:pStyle w:val="Normal"/>
        <w:rPr/>
      </w:pPr>
      <w:r>
        <w:rPr/>
      </w:r>
    </w:p>
    <w:p>
      <w:pPr>
        <w:pStyle w:val="Normal"/>
        <w:rPr/>
      </w:pPr>
      <w:r>
        <w:rPr/>
        <w:t>With freshened breath and squeaky clean scales, the naga slithered out his back door, into his yard, where his birthday present to himself stood, ready and waiting.</w:t>
      </w:r>
    </w:p>
    <w:p>
      <w:pPr>
        <w:pStyle w:val="Normal"/>
        <w:rPr/>
      </w:pPr>
      <w:r>
        <w:rPr/>
      </w:r>
    </w:p>
    <w:p>
      <w:pPr>
        <w:pStyle w:val="Normal"/>
        <w:rPr/>
      </w:pPr>
      <w:r>
        <w:rPr/>
        <w:t>The present looked a bit nervous, and unsure of the whole situation, but that was to be expected. It stood there on the grass, and watched the serpent approaching. It had not been there very long, Ame was sure of it. He had given very particular instructions about the timing and location of his delivery from the Apex Corporation.</w:t>
      </w:r>
    </w:p>
    <w:p>
      <w:pPr>
        <w:pStyle w:val="Normal"/>
        <w:rPr/>
      </w:pPr>
      <w:r>
        <w:rPr/>
      </w:r>
    </w:p>
    <w:p>
      <w:pPr>
        <w:pStyle w:val="Normal"/>
        <w:rPr/>
      </w:pPr>
      <w:r>
        <w:rPr/>
        <w:t>Rook was the name of the so-called 'gift' and he was a Templar, a non-earth species that appeared vaguely similar to wingless, stub-tailed dragons. Rook in particular was black and white: Dark scales everywhere save for the inside of his tattered ears and the lower jaw and chin leading down into his throat, chest, belly and privates.</w:t>
      </w:r>
    </w:p>
    <w:p>
      <w:pPr>
        <w:pStyle w:val="Normal"/>
        <w:rPr/>
      </w:pPr>
      <w:r>
        <w:rPr/>
      </w:r>
    </w:p>
    <w:p>
      <w:pPr>
        <w:pStyle w:val="Normal"/>
        <w:rPr/>
      </w:pPr>
      <w:r>
        <w:rPr/>
        <w:t>The Templar species only grew stronger as they aged, never showing any sign of decay or the ravages of time, and Rook was quite old. Consequently, he was enormous, towering over the sizable serpent, at least double the slender serpent's standard standing height. Ame's whole upper body was smaller than one of Rook's arms, and two of the snake's torsos would fit easily inside the Templar's thigh.</w:t>
      </w:r>
    </w:p>
    <w:p>
      <w:pPr>
        <w:pStyle w:val="Normal"/>
        <w:rPr/>
      </w:pPr>
      <w:r>
        <w:rPr/>
      </w:r>
    </w:p>
    <w:p>
      <w:pPr>
        <w:pStyle w:val="Normal"/>
        <w:rPr/>
      </w:pPr>
      <w:r>
        <w:rPr/>
        <w:t>Of course, the bulky giant looked as youthful as ever from the perspective of a species who thought of age as being defined by withering features or wrinkles or greying fur. The only sign to the Templar's age - aside from his gargantuan size - were his ragged ears.</w:t>
      </w:r>
    </w:p>
    <w:p>
      <w:pPr>
        <w:pStyle w:val="Normal"/>
        <w:rPr/>
      </w:pPr>
      <w:r>
        <w:rPr/>
      </w:r>
    </w:p>
    <w:p>
      <w:pPr>
        <w:pStyle w:val="Normal"/>
        <w:rPr/>
      </w:pPr>
      <w:r>
        <w:rPr/>
        <w:t>He was the last known Templar in existence, and he had cost the python a pretty penny to procure. He had not bought the black and white being, though, merely borrowed. Just for a day.</w:t>
      </w:r>
    </w:p>
    <w:p>
      <w:pPr>
        <w:pStyle w:val="Normal"/>
        <w:rPr/>
      </w:pPr>
      <w:r>
        <w:rPr/>
      </w:r>
    </w:p>
    <w:p>
      <w:pPr>
        <w:pStyle w:val="Normal"/>
        <w:rPr/>
      </w:pPr>
      <w:r>
        <w:rPr/>
        <w:t>Rook was, technically, a mercenary with the Apex corporation. But Apex and its team were flexible; they had allowed Ame (with the help of his bank account) to convince them that this would indeed be a 'mission.' The objective was to do as the serpent said, the only orders would be his whims.</w:t>
      </w:r>
    </w:p>
    <w:p>
      <w:pPr>
        <w:pStyle w:val="Normal"/>
        <w:rPr/>
      </w:pPr>
      <w:r>
        <w:rPr/>
      </w:r>
    </w:p>
    <w:p>
      <w:pPr>
        <w:pStyle w:val="Normal"/>
        <w:rPr/>
      </w:pPr>
      <w:r>
        <w:rPr/>
        <w:t>Looking at the mammoth male up close, Amethystine's mind raced with several competing desires. He smiled demurely up at Rook, imagining all the sinful things he could do with him. The huge semi-draconic being's neck - which was a hugely muscled triangle leading into impossibly broad, immense boulders that served as his shoulders - could almost be heard creaking in the hush of the mid-morning air. He swallowed and blinked at Ame, a halfhearted, unsure smile creeping at either side of his snout.</w:t>
      </w:r>
    </w:p>
    <w:p>
      <w:pPr>
        <w:pStyle w:val="Normal"/>
        <w:rPr/>
      </w:pPr>
      <w:r>
        <w:rPr/>
      </w:r>
    </w:p>
    <w:p>
      <w:pPr>
        <w:pStyle w:val="Normal"/>
        <w:rPr/>
      </w:pPr>
      <w:r>
        <w:rPr/>
        <w:t>Said snout was wrapped up in red ribbon, keeping his mouth shut. The ribbon's bow sat atop the bridge of his muzzle, and similar crimson bows stood out on his bound, black wrists, and atop the base of his tail, which lay at the bottom of his back that was akin to a Greek marble statue in its sculpted, carved perfection.</w:t>
      </w:r>
    </w:p>
    <w:p>
      <w:pPr>
        <w:pStyle w:val="Normal"/>
        <w:rPr/>
      </w:pPr>
      <w:r>
        <w:rPr/>
      </w:r>
    </w:p>
    <w:p>
      <w:pPr>
        <w:pStyle w:val="Normal"/>
        <w:rPr/>
      </w:pPr>
      <w:r>
        <w:rPr/>
        <w:t>There was one last ribbon, wrapped around the mighty male's massive manhood-meat, its bow nestled on top, the vermilion of the silk complimenting the ripped abs just above. There was no way that the ribbons could actually contain the black-and-white behemoth, so it was all the nicer for him to willingly allow himself to be constrained by them, actively keeping himself from breaking them apart. It was one of the mission parameters. His employers made it very clear: noncompliance with the naga's rules would result in forfeiture of their contract with him, and they were adamant about getting those funds.</w:t>
      </w:r>
    </w:p>
    <w:p>
      <w:pPr>
        <w:pStyle w:val="Normal"/>
        <w:rPr/>
      </w:pPr>
      <w:r>
        <w:rPr/>
      </w:r>
    </w:p>
    <w:p>
      <w:pPr>
        <w:pStyle w:val="Normal"/>
        <w:rPr/>
      </w:pPr>
      <w:r>
        <w:rPr/>
        <w:t>Ame swept forward the last foot and delicately lifted up the shaft that was larger than his own upper body. He took a moment to reach down and fondle the large, pure snow white ball-sac hanging just below. "Godsss, you're so beautiful. Moreso than I could see in your pictures."</w:t>
      </w:r>
    </w:p>
    <w:p>
      <w:pPr>
        <w:pStyle w:val="Normal"/>
        <w:rPr/>
      </w:pPr>
      <w:r>
        <w:rPr/>
      </w:r>
    </w:p>
    <w:p>
      <w:pPr>
        <w:pStyle w:val="Normal"/>
        <w:rPr/>
      </w:pPr>
      <w:r>
        <w:rPr/>
        <w:t>Rook blushed and his orbs twitched at the touch, jostling slightly at the python's palpitations, and the Templar's own slight shifting of stance. The spheroids' lowest, gracefully curved point swung just around the level of Rook's knees. His huge digitigrade legs and three-toed talon-tipped feet danced nervously in place.</w:t>
      </w:r>
    </w:p>
    <w:p>
      <w:pPr>
        <w:pStyle w:val="Normal"/>
        <w:rPr/>
      </w:pPr>
      <w:r>
        <w:rPr/>
      </w:r>
    </w:p>
    <w:p>
      <w:pPr>
        <w:pStyle w:val="Normal"/>
        <w:rPr/>
      </w:pPr>
      <w:r>
        <w:rPr/>
        <w:t>Grinning at the blush, Amethystine said, "This is all very strange to you, isn't it? Well, I'm sorry to say it's going to get much ssstranger. But as I'm sure your superiors told you, no harm will come to you, you merely need to do as I say, and try to enjoy yourself. I know I will." The naga's little speech came to a close as he wound his tail around from behind Rook to grope his thigh. Ame's hands lazily slid up and down the huge Templar-cock's trunk, occasionally flowing further to stroke over the granite abs before him. Kissing and nuzzling the glans of the humongous package, the python murmured, "Also, be sure to tell them they did a great job with the gift-wrapping and delivery time. And the increased genital size. It'sss a good starting point, anyway."</w:t>
      </w:r>
    </w:p>
    <w:p>
      <w:pPr>
        <w:pStyle w:val="Normal"/>
        <w:rPr/>
      </w:pPr>
      <w:r>
        <w:rPr/>
      </w:r>
    </w:p>
    <w:p>
      <w:pPr>
        <w:pStyle w:val="Normal"/>
        <w:rPr/>
      </w:pPr>
      <w:r>
        <w:rPr/>
        <w:t>The serpent's smooth palms and flickering forked tongue had steadily given rise to tingles of pleasure along the flaccid pole. In no time, the snake's skilled fingers had Rook's rod roused and rock-like in its rigidity. Ame's own twin hemis had long since emerged from his vent, and were themselves now becoming as stiff as could be. As if the Templar's sheer size was infections, the python's dual dicks seemed to be bigger than normal, not that Rook knew what length or girth would have been fitting, nor that it was odd for the ophidian's organs to be front-mounted, rather than way down in a vent near his tail end. To Rook, everything about this serpent who toyed with his body was strange.</w:t>
      </w:r>
    </w:p>
    <w:p>
      <w:pPr>
        <w:pStyle w:val="Normal"/>
        <w:rPr/>
      </w:pPr>
      <w:r>
        <w:rPr/>
      </w:r>
    </w:p>
    <w:p>
      <w:pPr>
        <w:pStyle w:val="Normal"/>
        <w:rPr/>
      </w:pPr>
      <w:r>
        <w:rPr/>
        <w:t>Amethystine truly did treat Rook as a plaything; he had paid an incredibly hefty price for the heftiest of all living toys. No other being would have done, for what the naga had planned.</w:t>
      </w:r>
    </w:p>
    <w:p>
      <w:pPr>
        <w:pStyle w:val="Normal"/>
        <w:rPr/>
      </w:pPr>
      <w:r>
        <w:rPr/>
      </w:r>
    </w:p>
    <w:p>
      <w:pPr>
        <w:pStyle w:val="Normal"/>
        <w:rPr/>
      </w:pPr>
      <w:r>
        <w:rPr/>
        <w:t>"I know you can't talk, as per your orders, but I'm going to talk to you now and then, just to let you know what's going on, and what I want from you. You can respond non-verbally, of course. I've already dosed myself with a potion which I'm now going to pass onto you in a way more pleasant than if you had simply drank it. Your trussed up hands and snout would have made it hard to drink, anyway."</w:t>
      </w:r>
    </w:p>
    <w:p>
      <w:pPr>
        <w:pStyle w:val="Normal"/>
        <w:rPr/>
      </w:pPr>
      <w:r>
        <w:rPr/>
      </w:r>
    </w:p>
    <w:p>
      <w:pPr>
        <w:pStyle w:val="Normal"/>
        <w:rPr/>
      </w:pPr>
      <w:r>
        <w:rPr/>
        <w:t>Slowly and with careful deliberate movements, Amethystine rose up on his tail and wound himself around Rook's frame, mmhissing simply at the feel of the chiselled muscles of his self-acquired birthday gift. The python placed his torso in front of Rook's shaft once more, now hanging in the air in front of it, almost above it. He gripped the cockhead and massaged it, his fingers only able to stretch around part of the rounded helmet, his fingertips only barely curling around the sensitive, nerve-dense ridge, making the huge male squirm slightly, soft noises seeping out of his bound snout. His blush - which had never really faded away - intensified.</w:t>
      </w:r>
    </w:p>
    <w:p>
      <w:pPr>
        <w:pStyle w:val="Normal"/>
        <w:rPr/>
      </w:pPr>
      <w:r>
        <w:rPr/>
      </w:r>
    </w:p>
    <w:p>
      <w:pPr>
        <w:pStyle w:val="Normal"/>
        <w:rPr/>
      </w:pPr>
      <w:r>
        <w:rPr/>
        <w:t>"Relax already. I promise this is going to feel good. I'm doing all of this for my own pleasure, but I know for a fact you're going to join me in almost all of my blisss, it's unavoidable.. especially near the end of things."</w:t>
      </w:r>
    </w:p>
    <w:p>
      <w:pPr>
        <w:pStyle w:val="Normal"/>
        <w:rPr/>
      </w:pPr>
      <w:r>
        <w:rPr/>
      </w:r>
    </w:p>
    <w:p>
      <w:pPr>
        <w:pStyle w:val="Normal"/>
        <w:rPr/>
      </w:pPr>
      <w:r>
        <w:rPr/>
        <w:t>As he spoke, Ame's hands and soothing words had managed to coax a thick glob of pre out of Rook's urethra. That's all Ame had been waiting for; he scooped up the generous helping of clear lubricant and applied it to his own shafts, hissing in pleasure as he used his companion's fluid so brazenly. Then, smoothly, the naga lifted up and inserted one of his tapered, already leaking lengths into Rook's enormous erection. Both males moaned, but then differed: Ame panted and sighed in rapture while Rook huffed and snorted through his nostrils, his black face almost entirely pink with embarrassment and unexpected, unbidden bliss.</w:t>
      </w:r>
    </w:p>
    <w:p>
      <w:pPr>
        <w:pStyle w:val="Normal"/>
        <w:rPr/>
      </w:pPr>
      <w:r>
        <w:rPr/>
      </w:r>
    </w:p>
    <w:p>
      <w:pPr>
        <w:pStyle w:val="Normal"/>
        <w:rPr/>
      </w:pPr>
      <w:r>
        <w:rPr/>
        <w:t>Slowly, the snake sank deeper until his single hemi's whole length was within Rook's shaft. His heart beat quickly and his pre pumped into his birthday package, while still more of Rook's pre oozed out in thick, trickling droplets around the insertion. Heavy handfuls of the gooey fluid ran down Ame's scutes and fell away in slow motion, to the grass below. "Mmmm, yesss.. yesss.. the potion should be transferring nicely now."</w:t>
      </w:r>
    </w:p>
    <w:p>
      <w:pPr>
        <w:pStyle w:val="Normal"/>
        <w:rPr/>
      </w:pPr>
      <w:r>
        <w:rPr/>
      </w:r>
    </w:p>
    <w:p>
      <w:pPr>
        <w:pStyle w:val="Normal"/>
        <w:rPr/>
      </w:pPr>
      <w:r>
        <w:rPr/>
        <w:t>Little by little, Ame drew his left length out of Rook's flesh, and as he did, even more pre poured out of the Templar's turgid tower of testosterone. Ame's hemi that had been inside was coated with it, but it fell away and revealed that his length was throbbing steadily, pumping out more and more of his own pre. It was more clear to see on the other hemi, which was not so obscured by the thick layer of lubricating male preparatory juice.</w:t>
      </w:r>
    </w:p>
    <w:p>
      <w:pPr>
        <w:pStyle w:val="Normal"/>
        <w:rPr/>
      </w:pPr>
      <w:r>
        <w:rPr/>
      </w:r>
    </w:p>
    <w:p>
      <w:pPr>
        <w:pStyle w:val="Normal"/>
        <w:rPr/>
      </w:pPr>
      <w:r>
        <w:rPr/>
        <w:t>Rook had to assume this all had something to do with the potion Ame had mentioned. He hardly had time to think about it as Ame slid back inside again, this time holding both of his twins together and shoving them quickly down Rook's urethra. He sucked in a deep lungful of air through his nose, surprised once more - both by the pleasure of it and how easily the serpent had sunk inside, even with the side-by-side cocks. Copious pre gushed out of him with the penetration, and he shuddered in rapturous sensations as the expert serpent caressed his glans both inside and out, with hand and with hemi.</w:t>
      </w:r>
    </w:p>
    <w:p>
      <w:pPr>
        <w:pStyle w:val="Normal"/>
        <w:rPr/>
      </w:pPr>
      <w:r>
        <w:rPr/>
      </w:r>
    </w:p>
    <w:p>
      <w:pPr>
        <w:pStyle w:val="Normal"/>
        <w:rPr/>
      </w:pPr>
      <w:r>
        <w:rPr/>
        <w:t>It was almost as if the snake was smaller.. or he was bigger. He blinked, looking at himself and his shaft. It was definitely larger. He breathed a bit more heavily, his heart beating a bit quicker as the snake thrust into him again, a touch faster than before. Rook's cock pulsed, swelling almost visibly. He rocked in place on his feet, and his balls swung heavily between his legs. They too felt bigger, portions of his leg being brushed by sac flesh that would never have been brushed by it before.</w:t>
      </w:r>
    </w:p>
    <w:p>
      <w:pPr>
        <w:pStyle w:val="Normal"/>
        <w:rPr/>
      </w:pPr>
      <w:r>
        <w:rPr/>
      </w:r>
    </w:p>
    <w:p>
      <w:pPr>
        <w:pStyle w:val="Normal"/>
        <w:rPr/>
      </w:pPr>
      <w:r>
        <w:rPr/>
        <w:t>Why oh why did these sorts of things always seem to happen to him? His face burned with his blush, and he did his damnedest to keep himself in control.</w:t>
      </w:r>
    </w:p>
    <w:p>
      <w:pPr>
        <w:pStyle w:val="Normal"/>
        <w:rPr/>
      </w:pPr>
      <w:r>
        <w:rPr/>
      </w:r>
    </w:p>
    <w:p>
      <w:pPr>
        <w:pStyle w:val="Normal"/>
        <w:rPr/>
      </w:pPr>
      <w:r>
        <w:rPr/>
        <w:t>Slowly, the red silk ribbon cinched around the base of his maleness became like a cockring.. although it didn't matter, he imagined Ame was going to keep him erect all day, somehow.</w:t>
      </w:r>
    </w:p>
    <w:p>
      <w:pPr>
        <w:pStyle w:val="Normal"/>
        <w:rPr/>
      </w:pPr>
      <w:r>
        <w:rPr/>
      </w:r>
    </w:p>
    <w:p>
      <w:pPr>
        <w:pStyle w:val="Normal"/>
        <w:rPr/>
      </w:pPr>
      <w:r>
        <w:rPr/>
        <w:t>The python's pumping was getting faster, those enhanced snakeshafts vanishing into the vast flesh of the Templar with the greatest of ease. In no time, he was groaning, twitching, and finally cumming into Rook's meat. Amid his blissful panting, Ame managed to speak, "Could've.. lasted.. longer.. but this is.. just phase one-unnh!"</w:t>
      </w:r>
    </w:p>
    <w:p>
      <w:pPr>
        <w:pStyle w:val="Normal"/>
        <w:rPr/>
      </w:pPr>
      <w:r>
        <w:rPr/>
      </w:r>
    </w:p>
    <w:p>
      <w:pPr>
        <w:pStyle w:val="Normal"/>
        <w:rPr/>
      </w:pPr>
      <w:r>
        <w:rPr/>
        <w:t>On and on, the naga's orgasm went on, more and more seed from twin firehoses rushed down Rook's length, into his sac. The huge male didn't need to know that a potion was at work, keeping the python's supply from running dry. It was not the seemingly endless eruption that tipped him off after some time, either, but rather, Rook had known immediately, as soon as he felt how his package had become accepting of the outside fluid, that in and of itself was an otherworldly effect. Only with specific medical equipment or magic of some kind could one simply pour fluid into a male's balls, and have them swell with it. Rook would be reluctant to let anyone know how he knew such things, of course.</w:t>
      </w:r>
    </w:p>
    <w:p>
      <w:pPr>
        <w:pStyle w:val="Normal"/>
        <w:rPr/>
      </w:pPr>
      <w:r>
        <w:rPr/>
      </w:r>
    </w:p>
    <w:p>
      <w:pPr>
        <w:pStyle w:val="Normal"/>
        <w:rPr/>
      </w:pPr>
      <w:r>
        <w:rPr/>
        <w:t>All the same, Amethystine's augmented output was doing exactly that, stuffing Rook's testes full and making them grow, their expansion outstripping the still blossoming size of his shaft. By the time Ame's body had been drained (for that was the only way for the snake to have held it all, if the naga's own testicles to have taken up an enormous area within him), Rook's sac had swollen to fill the space between his legs. His feet had needed to move many times as the inflation took place, and now the Templar more or less straddled his own sac, not quite standing, but also not fully sitting on his own balls.</w:t>
      </w:r>
    </w:p>
    <w:p>
      <w:pPr>
        <w:pStyle w:val="Normal"/>
        <w:rPr/>
      </w:pPr>
      <w:r>
        <w:rPr/>
      </w:r>
    </w:p>
    <w:p>
      <w:pPr>
        <w:pStyle w:val="Normal"/>
        <w:rPr/>
      </w:pPr>
      <w:r>
        <w:rPr/>
        <w:t>For his part, the serpent slid back down and returned to hugging the giant, still-stiff white-skinned cock he had just exited. Once again, he cuddled with it, his head alongside the tip of it. The massive male remained pent up, his orgasm unreached - his backlog artificially amplified by what Ame had dumped into him. He whined a little and squirmed in place.</w:t>
      </w:r>
    </w:p>
    <w:p>
      <w:pPr>
        <w:pStyle w:val="Normal"/>
        <w:rPr/>
      </w:pPr>
      <w:r>
        <w:rPr/>
      </w:r>
    </w:p>
    <w:p>
      <w:pPr>
        <w:pStyle w:val="Normal"/>
        <w:rPr/>
      </w:pPr>
      <w:r>
        <w:rPr/>
        <w:t>The giant being's willpower was quite impressive, but it was being tested. He was not to do anything his 'commander' for the mission hadn't told him to do, but he needed to get himself off so badly, it was almost painful. Imagining and wishing he could stuff his endowment down the naga's throat, he resisted - that would be against the mission and his own personal code of conduct.</w:t>
      </w:r>
    </w:p>
    <w:p>
      <w:pPr>
        <w:pStyle w:val="Normal"/>
        <w:rPr/>
      </w:pPr>
      <w:r>
        <w:rPr/>
      </w:r>
    </w:p>
    <w:p>
      <w:pPr>
        <w:pStyle w:val="Normal"/>
        <w:rPr/>
      </w:pPr>
      <w:r>
        <w:rPr/>
        <w:t>He didn't have any time to debate himself on moral quandaries, as Ame leaned closer, still with one arm around Rook's shaft, and rubbed at the trim belly. "I've seen what you can do with thisss.. so that potion I put in you is going to let me.. well, you'll sssee."</w:t>
      </w:r>
    </w:p>
    <w:p>
      <w:pPr>
        <w:pStyle w:val="Normal"/>
        <w:rPr/>
      </w:pPr>
      <w:r>
        <w:rPr/>
      </w:r>
    </w:p>
    <w:p>
      <w:pPr>
        <w:pStyle w:val="Normal"/>
        <w:rPr/>
      </w:pPr>
      <w:r>
        <w:rPr/>
        <w:t>Leaning back, the naga took a moment to let the constant stream of pre from Rook's behemoth battering ram flow over him. It drizzled thickly onto the snake's head and cascaded down over his scales, and he took to spreading it around on himself. Rook was utterly perplexed.</w:t>
      </w:r>
    </w:p>
    <w:p>
      <w:pPr>
        <w:pStyle w:val="Normal"/>
        <w:rPr/>
      </w:pPr>
      <w:r>
        <w:rPr/>
      </w:r>
    </w:p>
    <w:p>
      <w:pPr>
        <w:pStyle w:val="Normal"/>
        <w:rPr/>
      </w:pPr>
      <w:r>
        <w:rPr/>
        <w:t>The confusion eased when Ame slid his tail around and began to insert it, tip-first, into Rook's expanded erection. Not only was it accepting of outside fluids, it was suddenly clear that the Templar's length would greedily grasp at anything it was given, flexing and undulating internally with previously nonexistent or inversely-attuned muscles.</w:t>
      </w:r>
    </w:p>
    <w:p>
      <w:pPr>
        <w:pStyle w:val="Normal"/>
        <w:rPr/>
      </w:pPr>
      <w:r>
        <w:rPr/>
      </w:r>
    </w:p>
    <w:p>
      <w:pPr>
        <w:pStyle w:val="Normal"/>
        <w:rPr/>
      </w:pPr>
      <w:r>
        <w:rPr/>
        <w:t>All of it worked to swallow down the snake's tail, and continuously suck more and more of the deviant python inward. Ame slithered over the grass and made Rook follow, the latter quietly enduring the pleasure he felt as the last foot or so of Ame's tail went through the motions of serpentine locomotion, even while lodged inside the flesh of another.</w:t>
      </w:r>
    </w:p>
    <w:p>
      <w:pPr>
        <w:pStyle w:val="Normal"/>
        <w:rPr/>
      </w:pPr>
      <w:r>
        <w:rPr/>
      </w:r>
    </w:p>
    <w:p>
      <w:pPr>
        <w:pStyle w:val="Normal"/>
        <w:rPr/>
      </w:pPr>
      <w:r>
        <w:rPr/>
        <w:t>Ame went to a nearby pond and had Rook sit on the edge of it, his legs and balls dipped into the shallows. Ame slid outward and floated on the surface, as snakes always can. "Now I'll have a frictionless descent into you, my handsome sauna."</w:t>
      </w:r>
    </w:p>
    <w:p>
      <w:pPr>
        <w:pStyle w:val="Normal"/>
        <w:rPr/>
      </w:pPr>
      <w:r>
        <w:rPr/>
      </w:r>
    </w:p>
    <w:p>
      <w:pPr>
        <w:pStyle w:val="Normal"/>
        <w:rPr/>
      </w:pPr>
      <w:r>
        <w:rPr/>
        <w:t>As soon as a thick-enough portion of Ame had entered deep into Rook's rod, the ribbon around its base ripped and fell away. For some time, they sat and let Rook's cock slowly suck the serpent inward.</w:t>
      </w:r>
    </w:p>
    <w:p>
      <w:pPr>
        <w:pStyle w:val="Normal"/>
        <w:rPr/>
      </w:pPr>
      <w:r>
        <w:rPr/>
      </w:r>
    </w:p>
    <w:p>
      <w:pPr>
        <w:pStyle w:val="Normal"/>
        <w:rPr/>
      </w:pPr>
      <w:r>
        <w:rPr/>
        <w:t>All the while, the Templar was wracked with pleasure, thanks to the constant flow of flesh through his sensitive spire. Ame just watched the powerful package of his unwilling predator working, flexing and pulsing, pulling and tugging on his body. The naga's hands idly stroked his hemis as he floated on less and less of his back, as more and more of him slid inside Rook, thinking about what was to come later.</w:t>
      </w:r>
    </w:p>
    <w:p>
      <w:pPr>
        <w:pStyle w:val="Normal"/>
        <w:rPr/>
      </w:pPr>
      <w:r>
        <w:rPr/>
      </w:r>
    </w:p>
    <w:p>
      <w:pPr>
        <w:pStyle w:val="Normal"/>
        <w:rPr/>
      </w:pPr>
      <w:r>
        <w:rPr/>
        <w:t>Soon after the process started, Rook's belly had begun to distend. Another trick of the python's potion, it seemed, anything solid devoured by the dick was deposited into the Templar's abdomen. But it was not his stomach. Rather, it was the womb that other past Apex 'activities' had placed there.</w:t>
      </w:r>
    </w:p>
    <w:p>
      <w:pPr>
        <w:pStyle w:val="Normal"/>
        <w:rPr/>
      </w:pPr>
      <w:r>
        <w:rPr/>
      </w:r>
    </w:p>
    <w:p>
      <w:pPr>
        <w:pStyle w:val="Normal"/>
        <w:rPr/>
      </w:pPr>
      <w:r>
        <w:rPr/>
        <w:t>That was another reason why Rook was the only one who would have done. Ame desired to get away from it all within the confines of the most cozy and safe spot one could imagine.</w:t>
      </w:r>
    </w:p>
    <w:p>
      <w:pPr>
        <w:pStyle w:val="Normal"/>
        <w:rPr/>
      </w:pPr>
      <w:r>
        <w:rPr/>
      </w:r>
    </w:p>
    <w:p>
      <w:pPr>
        <w:pStyle w:val="Normal"/>
        <w:rPr/>
      </w:pPr>
      <w:r>
        <w:rPr/>
        <w:t>In no time, Rook appeared hugely pregnant. As Ame neared being totally tucked away within the Templar, he lifted himself up, his body swinging up and against the huge belly Rook sported. After a moment of making Rook moan with how his cock was suddenly forced to move with the snake and rub against his paunch, Ame grabbed onto the Templar's huge hands, still tied together, still held up in front of his body. His elbows rested on his stomach, its expansion had lifted his upper limbs up higher, little by little.</w:t>
      </w:r>
    </w:p>
    <w:p>
      <w:pPr>
        <w:pStyle w:val="Normal"/>
        <w:rPr/>
      </w:pPr>
      <w:r>
        <w:rPr/>
      </w:r>
    </w:p>
    <w:p>
      <w:pPr>
        <w:pStyle w:val="Normal"/>
        <w:rPr/>
      </w:pPr>
      <w:r>
        <w:rPr/>
        <w:t>As he had stood, lodged in the huge shaft, without any other support, Ame had sunk even more quickly into its pre-gushing opening. Now, he was at a standstill, and he hissed in pleasure at the way the urethra gripped and pulled on him, continuously. It was hard to resist, given the strength of it, and the pure allure of giving in to the hot body that so hungered for him.</w:t>
      </w:r>
    </w:p>
    <w:p>
      <w:pPr>
        <w:pStyle w:val="Normal"/>
        <w:rPr/>
      </w:pPr>
      <w:r>
        <w:rPr/>
      </w:r>
    </w:p>
    <w:p>
      <w:pPr>
        <w:pStyle w:val="Normal"/>
        <w:rPr/>
      </w:pPr>
      <w:r>
        <w:rPr/>
        <w:t>His hemis hovered on the edge of being devoured, their lengths also being massaged by the repeated suckling of the shaft below.</w:t>
      </w:r>
    </w:p>
    <w:p>
      <w:pPr>
        <w:pStyle w:val="Normal"/>
        <w:rPr/>
      </w:pPr>
      <w:r>
        <w:rPr/>
      </w:r>
    </w:p>
    <w:p>
      <w:pPr>
        <w:pStyle w:val="Normal"/>
        <w:rPr/>
      </w:pPr>
      <w:r>
        <w:rPr/>
        <w:t>"Pull me up a bit. Trussst me, you'll like it."</w:t>
      </w:r>
    </w:p>
    <w:p>
      <w:pPr>
        <w:pStyle w:val="Normal"/>
        <w:rPr/>
      </w:pPr>
      <w:r>
        <w:rPr/>
      </w:r>
    </w:p>
    <w:p>
      <w:pPr>
        <w:pStyle w:val="Normal"/>
        <w:rPr/>
      </w:pPr>
      <w:r>
        <w:rPr/>
        <w:t>Rook closed his eyes for a moment, then nodded, and pulled. Muffledly, he moaned under the ribbon on his snout, his muscles almost giving out when opposed by the utter mind-bending distraction of how Ame felt as he was forcibly slithered back out, against his gluttonous shaft's desires. It had only been a handful of feet!</w:t>
      </w:r>
    </w:p>
    <w:p>
      <w:pPr>
        <w:pStyle w:val="Normal"/>
        <w:rPr/>
      </w:pPr>
      <w:r>
        <w:rPr/>
      </w:r>
    </w:p>
    <w:p>
      <w:pPr>
        <w:pStyle w:val="Normal"/>
        <w:rPr/>
      </w:pPr>
      <w:r>
        <w:rPr/>
        <w:t>"Push me in now," hissed Ame, a laugh on the edge of his voice, watching the burly male nearly collapsing with pleasure. "And once I'm in there, just hang out here until the next part begins."</w:t>
      </w:r>
    </w:p>
    <w:p>
      <w:pPr>
        <w:pStyle w:val="Normal"/>
        <w:rPr/>
      </w:pPr>
      <w:r>
        <w:rPr/>
      </w:r>
    </w:p>
    <w:p>
      <w:pPr>
        <w:pStyle w:val="Normal"/>
        <w:rPr/>
      </w:pPr>
      <w:r>
        <w:rPr/>
        <w:t>Doing as he was told, Rook shoved gently down on Ame's shoulders, his groans becoming harder and harder to contain until he suddenly cried out, his mouth opening wide, the ribbon ripping apart. He felt like he was cumming as the python was pressed rapidly inside. Now Rook recognized that the entire insertion of the naga over the past short while had been like an orgasm in slow motion.</w:t>
      </w:r>
    </w:p>
    <w:p>
      <w:pPr>
        <w:pStyle w:val="Normal"/>
        <w:rPr/>
      </w:pPr>
      <w:r>
        <w:rPr/>
      </w:r>
    </w:p>
    <w:p>
      <w:pPr>
        <w:pStyle w:val="Normal"/>
        <w:rPr/>
      </w:pPr>
      <w:r>
        <w:rPr/>
        <w:t>Still, he had not properly achieved release, even if bliss had been visited upon him in such great quantities and for so long.</w:t>
      </w:r>
    </w:p>
    <w:p>
      <w:pPr>
        <w:pStyle w:val="Normal"/>
        <w:rPr/>
      </w:pPr>
      <w:r>
        <w:rPr/>
      </w:r>
    </w:p>
    <w:p>
      <w:pPr>
        <w:pStyle w:val="Normal"/>
        <w:rPr/>
      </w:pPr>
      <w:r>
        <w:rPr/>
        <w:t>The shape of Ame's upper body was outlined in the Templar's shaft for a number of seconds, ever-descending, until he was drawn around the bend and fully deposited into the male's womb.</w:t>
      </w:r>
    </w:p>
    <w:p>
      <w:pPr>
        <w:pStyle w:val="Normal"/>
        <w:rPr/>
      </w:pPr>
      <w:r>
        <w:rPr/>
      </w:r>
    </w:p>
    <w:p>
      <w:pPr>
        <w:pStyle w:val="Normal"/>
        <w:rPr/>
      </w:pPr>
      <w:r>
        <w:rPr/>
        <w:t>Sighing happily, the serpent finished himself off with his hands, letting his own considerable mess - now almost back to normal in duration and volume - crash over his own chest, deep in the dark of Rook's midsection. With a low, contented hiss, he relaxed - and waited.</w:t>
      </w:r>
    </w:p>
    <w:p>
      <w:pPr>
        <w:pStyle w:val="Normal"/>
        <w:rPr/>
      </w:pPr>
      <w:r>
        <w:rPr/>
      </w:r>
    </w:p>
    <w:p>
      <w:pPr>
        <w:pStyle w:val="Normal"/>
        <w:rPr/>
      </w:pPr>
      <w:r>
        <w:rPr/>
        <w:t>Soon, it would begin. The best part - or rather, the final step leading to the last, best part of his plan.</w:t>
      </w:r>
    </w:p>
    <w:p>
      <w:pPr>
        <w:pStyle w:val="Normal"/>
        <w:rPr/>
      </w:pPr>
      <w:r>
        <w:rPr/>
      </w:r>
    </w:p>
    <w:p>
      <w:pPr>
        <w:pStyle w:val="Normal"/>
        <w:rPr/>
      </w:pPr>
      <w:r>
        <w:rPr/>
        <w:t>Outside, Rook's white belly had expanded to a point where it was nearly bigger than the rest of himself. He moaned, his hands still bound, only able to lightly rub his own gravid swell with his elbows.</w:t>
      </w:r>
    </w:p>
    <w:p>
      <w:pPr>
        <w:pStyle w:val="Normal"/>
        <w:rPr/>
      </w:pPr>
      <w:r>
        <w:rPr/>
      </w:r>
    </w:p>
    <w:p>
      <w:pPr>
        <w:pStyle w:val="Normal"/>
        <w:rPr/>
      </w:pPr>
      <w:r>
        <w:rPr/>
        <w:t>The python was patient, though he didn't really need to be. He was glad the next phase didn't take long, or he would have fallen asleep, all coiled up within Rook's warm, cozy belly. If he had been asleep, he would have missed the way the Templar's body around him began to ripple and contract, flexing and rubbing inward.</w:t>
      </w:r>
    </w:p>
    <w:p>
      <w:pPr>
        <w:pStyle w:val="Normal"/>
        <w:rPr/>
      </w:pPr>
      <w:r>
        <w:rPr/>
      </w:r>
    </w:p>
    <w:p>
      <w:pPr>
        <w:pStyle w:val="Normal"/>
        <w:rPr/>
      </w:pPr>
      <w:r>
        <w:rPr/>
        <w:t>A consistent, organic massage pressed in at every part of him. He felt himself loosening up, the steamy heat of his living sauna doing wonders for his aching muscles. Soon, the serpent was more relaxed than should have been physically possible. He was beginning to melt.. figuratively at first, then literally.</w:t>
      </w:r>
    </w:p>
    <w:p>
      <w:pPr>
        <w:pStyle w:val="Normal"/>
        <w:rPr/>
      </w:pPr>
      <w:r>
        <w:rPr/>
      </w:r>
    </w:p>
    <w:p>
      <w:pPr>
        <w:pStyle w:val="Normal"/>
        <w:rPr/>
      </w:pPr>
      <w:r>
        <w:rPr/>
        <w:t>His mass stuck to the walls of that tiny, tight, muscle-lined chamber. The serpent's snout smooshed into a coil while his chest was mashed into another random coil. His tail and his arm co-mingled, everything became one with everything else.</w:t>
      </w:r>
    </w:p>
    <w:p>
      <w:pPr>
        <w:pStyle w:val="Normal"/>
        <w:rPr/>
      </w:pPr>
      <w:r>
        <w:rPr/>
      </w:r>
    </w:p>
    <w:p>
      <w:pPr>
        <w:pStyle w:val="Normal"/>
        <w:rPr/>
      </w:pPr>
      <w:r>
        <w:rPr/>
        <w:t>It was incredibly luxurious, to be honest. There was nothing but pleasure as his every square inch turned to malleable, morphable mass.</w:t>
      </w:r>
    </w:p>
    <w:p>
      <w:pPr>
        <w:pStyle w:val="Normal"/>
        <w:rPr/>
      </w:pPr>
      <w:r>
        <w:rPr/>
      </w:r>
    </w:p>
    <w:p>
      <w:pPr>
        <w:pStyle w:val="Normal"/>
        <w:rPr/>
      </w:pPr>
      <w:r>
        <w:rPr/>
        <w:t>Then, the goo that had been Ame was slowly squeezed southward. The serpent was still conscious, and the slow process was better than any normal massage one might experience. A delirious, decadent descent through the draconic giant.</w:t>
      </w:r>
    </w:p>
    <w:p>
      <w:pPr>
        <w:pStyle w:val="Normal"/>
        <w:rPr/>
      </w:pPr>
      <w:r>
        <w:rPr/>
      </w:r>
    </w:p>
    <w:p>
      <w:pPr>
        <w:pStyle w:val="Normal"/>
        <w:rPr/>
      </w:pPr>
      <w:r>
        <w:rPr/>
        <w:t>Gradually, Rook's belly flattened out again while his balls swelled even more, pressing his legs outward to either side, threatening to immobilize him once and for all. His nuts sloshed and churned as more and more mass was squeezed into them.</w:t>
      </w:r>
    </w:p>
    <w:p>
      <w:pPr>
        <w:pStyle w:val="Normal"/>
        <w:rPr/>
      </w:pPr>
      <w:r>
        <w:rPr/>
      </w:r>
    </w:p>
    <w:p>
      <w:pPr>
        <w:pStyle w:val="Normal"/>
        <w:rPr/>
      </w:pPr>
      <w:r>
        <w:rPr/>
        <w:t>The orbs heated up, bit by bit; something was happening in there. Rook felt a strange tingling, deep within his balls, though it seemed to be tickling at the interior of his tail, and deep within his cock.</w:t>
      </w:r>
    </w:p>
    <w:p>
      <w:pPr>
        <w:pStyle w:val="Normal"/>
        <w:rPr/>
      </w:pPr>
      <w:r>
        <w:rPr/>
      </w:r>
    </w:p>
    <w:p>
      <w:pPr>
        <w:pStyle w:val="Normal"/>
        <w:rPr/>
      </w:pPr>
      <w:r>
        <w:rPr/>
        <w:t>Suddenly, his member moved: the fat, still erect white whale bobbing profoundly above the giant twin pillows that were his balls. It wobbled and pulsed with Rook's heartbeat, slowly coming to a stop. Again and again it twitched and moved on its own, more and more.</w:t>
      </w:r>
    </w:p>
    <w:p>
      <w:pPr>
        <w:pStyle w:val="Normal"/>
        <w:rPr/>
      </w:pPr>
      <w:r>
        <w:rPr/>
      </w:r>
    </w:p>
    <w:p>
      <w:pPr>
        <w:pStyle w:val="Normal"/>
        <w:rPr/>
      </w:pPr>
      <w:r>
        <w:rPr/>
        <w:t>It grew increasingly hot as his balls churned and gurgled, already as hot as they would get.</w:t>
      </w:r>
    </w:p>
    <w:p>
      <w:pPr>
        <w:pStyle w:val="Normal"/>
        <w:rPr/>
      </w:pPr>
      <w:r>
        <w:rPr/>
      </w:r>
    </w:p>
    <w:p>
      <w:pPr>
        <w:pStyle w:val="Normal"/>
        <w:rPr/>
      </w:pPr>
      <w:r>
        <w:rPr/>
        <w:t>The turgid, veiny pale flesh began to practically squirm and struggle before it suddenly exploded with growth and movement, a wave of rapture accompanying all of it. Out and out and out Rook's sexual flesh flowed while he panted and moaned. He watched his own cock slithering through the grass of its own accord before it doubled back and approached him.</w:t>
      </w:r>
    </w:p>
    <w:p>
      <w:pPr>
        <w:pStyle w:val="Normal"/>
        <w:rPr/>
      </w:pPr>
      <w:r>
        <w:rPr/>
      </w:r>
    </w:p>
    <w:p>
      <w:pPr>
        <w:pStyle w:val="Normal"/>
        <w:rPr/>
      </w:pPr>
      <w:r>
        <w:rPr/>
        <w:t>The fat head was shifting, changing, he could see it streamlining, and he watched as his own maleness, come to life, wound around his body, all while it gained more features. The pleasure was unbelievable as the growth went on, and it spiked higher with each forthcoming further formation.</w:t>
      </w:r>
    </w:p>
    <w:p>
      <w:pPr>
        <w:pStyle w:val="Normal"/>
        <w:rPr/>
      </w:pPr>
      <w:r>
        <w:rPr/>
      </w:r>
    </w:p>
    <w:p>
      <w:pPr>
        <w:pStyle w:val="Normal"/>
        <w:rPr/>
      </w:pPr>
      <w:r>
        <w:rPr/>
        <w:t>Pure white arms peeled away from its sides and a white snout came to be upon the end of his shaft. The moulding of his flesh was as heavenly as it was beyond his control.</w:t>
      </w:r>
    </w:p>
    <w:p>
      <w:pPr>
        <w:pStyle w:val="Normal"/>
        <w:rPr/>
      </w:pPr>
      <w:r>
        <w:rPr/>
      </w:r>
    </w:p>
    <w:p>
      <w:pPr>
        <w:pStyle w:val="Normal"/>
        <w:rPr/>
      </w:pPr>
      <w:r>
        <w:rPr/>
        <w:t>The inside of this new penile mouth was a deep blue, just as Rook's own - and so too was the long forked tongue a striking cerulean. Eyes that matched the cobalt of his own opened and locked gazes with him.</w:t>
      </w:r>
    </w:p>
    <w:p>
      <w:pPr>
        <w:pStyle w:val="Normal"/>
        <w:rPr/>
      </w:pPr>
      <w:r>
        <w:rPr/>
      </w:r>
    </w:p>
    <w:p>
      <w:pPr>
        <w:pStyle w:val="Normal"/>
        <w:rPr/>
      </w:pPr>
      <w:r>
        <w:rPr/>
        <w:t>Amethystine had returned, merged into the templar's manhood and coated in his colours. The serpent's torso finished forming from his flesh, as he looked down over himself. Rook took a look as well, marvelling silently at his cock's size, lengthened at least tenfold.</w:t>
      </w:r>
    </w:p>
    <w:p>
      <w:pPr>
        <w:pStyle w:val="Normal"/>
        <w:rPr/>
      </w:pPr>
      <w:r>
        <w:rPr/>
      </w:r>
    </w:p>
    <w:p>
      <w:pPr>
        <w:pStyle w:val="Normal"/>
        <w:rPr/>
      </w:pPr>
      <w:r>
        <w:rPr/>
        <w:t>The massive male's sac had not reverted to its previous size before receiving the filling of snake-goo. No, the gargantuan orbs retained some of that mass, not all of it had gone into remaking the python as Rook's nagacock, the rest was kept as cum, to power what would be one hell of an orgasm.</w:t>
      </w:r>
    </w:p>
    <w:p>
      <w:pPr>
        <w:pStyle w:val="Normal"/>
        <w:rPr/>
      </w:pPr>
      <w:r>
        <w:rPr/>
      </w:r>
    </w:p>
    <w:p>
      <w:pPr>
        <w:pStyle w:val="Normal"/>
        <w:rPr/>
      </w:pPr>
      <w:r>
        <w:rPr/>
        <w:t>Clearly, Ame had been pumping Rook full of fluids since things started, just to prime him for this moment they were surely near to sharing together.</w:t>
      </w:r>
    </w:p>
    <w:p>
      <w:pPr>
        <w:pStyle w:val="Normal"/>
        <w:rPr/>
      </w:pPr>
      <w:r>
        <w:rPr/>
      </w:r>
    </w:p>
    <w:p>
      <w:pPr>
        <w:pStyle w:val="Normal"/>
        <w:rPr/>
      </w:pPr>
      <w:r>
        <w:rPr/>
        <w:t>From behind, Rook felt an unexpected limb brushing against his balls and creeping over his leg before it slithered around his cock's waist to squeeze the pythonic shaft. It was his tail! But so long, and dextrous, and.. ah! Ame must have put some of his own tail into it, Rook deduced. The Templar got the sense he could have taken command of it, but he was not accustomed to having a long rear appendage, so he left it to the snake to control. Its growth must have certainly torn the bow that had been upon it, asunder.</w:t>
      </w:r>
    </w:p>
    <w:p>
      <w:pPr>
        <w:pStyle w:val="Normal"/>
        <w:rPr/>
      </w:pPr>
      <w:r>
        <w:rPr/>
      </w:r>
    </w:p>
    <w:p>
      <w:pPr>
        <w:pStyle w:val="Normal"/>
        <w:rPr/>
      </w:pPr>
      <w:r>
        <w:rPr/>
        <w:t>"Rook.." breathed Ame, clearly wracked with pleasure at having been at the centre of the ecstasy-laden transformation. "Get yourssself off," he hissed, gliding up to lean himself against his huge host's hands, so wanting to be held and caressed by them.</w:t>
      </w:r>
    </w:p>
    <w:p>
      <w:pPr>
        <w:pStyle w:val="Normal"/>
        <w:rPr/>
      </w:pPr>
      <w:r>
        <w:rPr/>
      </w:r>
    </w:p>
    <w:p>
      <w:pPr>
        <w:pStyle w:val="Normal"/>
        <w:rPr/>
      </w:pPr>
      <w:r>
        <w:rPr/>
        <w:t>Without needing to check that it was okay, Rook ripped the last of the ribbons apart, and grasped at his cock-tip, which was also this strange snakeman.</w:t>
      </w:r>
    </w:p>
    <w:p>
      <w:pPr>
        <w:pStyle w:val="Normal"/>
        <w:rPr/>
      </w:pPr>
      <w:r>
        <w:rPr/>
      </w:r>
    </w:p>
    <w:p>
      <w:pPr>
        <w:pStyle w:val="Normal"/>
        <w:rPr/>
      </w:pPr>
      <w:r>
        <w:rPr/>
        <w:t>"I'd love to," Rook declared, much to Amethystine's surprise.</w:t>
      </w:r>
    </w:p>
    <w:p>
      <w:pPr>
        <w:pStyle w:val="Normal"/>
        <w:rPr/>
      </w:pPr>
      <w:r>
        <w:rPr/>
      </w:r>
    </w:p>
    <w:p>
      <w:pPr>
        <w:pStyle w:val="Normal"/>
        <w:rPr/>
      </w:pPr>
      <w:r>
        <w:rPr/>
        <w:t>Rook knew Ame wouldn't render his contract with Apex null and void over that, especially with how he swept the snake away into the throes of pleasure immediately thereafter.</w:t>
      </w:r>
    </w:p>
    <w:p>
      <w:pPr>
        <w:pStyle w:val="Normal"/>
        <w:rPr/>
      </w:pPr>
      <w:r>
        <w:rPr/>
      </w:r>
    </w:p>
    <w:p>
      <w:pPr>
        <w:pStyle w:val="Normal"/>
        <w:rPr/>
      </w:pPr>
      <w:r>
        <w:rPr/>
        <w:t>The whole of that smooth white fleshy skin was massaged, from tight serpentine heights to veiny base. The snakedick twisted and squeezed back at its owner, grinding hard against his black and white scales, rubbing himself in all the right places.</w:t>
      </w:r>
    </w:p>
    <w:p>
      <w:pPr>
        <w:pStyle w:val="Normal"/>
        <w:rPr/>
      </w:pPr>
      <w:r>
        <w:rPr/>
      </w:r>
    </w:p>
    <w:p>
      <w:pPr>
        <w:pStyle w:val="Normal"/>
        <w:rPr/>
      </w:pPr>
      <w:r>
        <w:rPr/>
        <w:t>The earlier effect on Rook's overproduction of pre continued apace, and now it had crept up Ame's form and drooled from his mouth. Both his and his host's hands gathered heavy handfuls of the slippery substance and smeared it over the brand new flesh of the newly reborn snakecock.</w:t>
      </w:r>
    </w:p>
    <w:p>
      <w:pPr>
        <w:pStyle w:val="Normal"/>
        <w:rPr/>
      </w:pPr>
      <w:r>
        <w:rPr/>
      </w:r>
    </w:p>
    <w:p>
      <w:pPr>
        <w:pStyle w:val="Normal"/>
        <w:rPr/>
      </w:pPr>
      <w:r>
        <w:rPr/>
        <w:t>Thusly lubricated, their pleasure flowed ever-more easily with each passing second. Rook gripped the serpentine shaft tight to his chest while the cock-like coils rippled around his wide, well-muscled frame.</w:t>
      </w:r>
    </w:p>
    <w:p>
      <w:pPr>
        <w:pStyle w:val="Normal"/>
        <w:rPr/>
      </w:pPr>
      <w:r>
        <w:rPr/>
      </w:r>
    </w:p>
    <w:p>
      <w:pPr>
        <w:pStyle w:val="Normal"/>
        <w:rPr/>
      </w:pPr>
      <w:r>
        <w:rPr/>
        <w:t>There in the centre of it all, the giant reptilian stroked his living, mutated endowment as tenderly as he could. Rook's two-fingered hands quickly grasped all the harder at Ame's sensitive body, waves of bliss streaming through the entirety of the mobile, intelligent erection to flood though the rest of him.</w:t>
      </w:r>
    </w:p>
    <w:p>
      <w:pPr>
        <w:pStyle w:val="Normal"/>
        <w:rPr/>
      </w:pPr>
      <w:r>
        <w:rPr/>
      </w:r>
    </w:p>
    <w:p>
      <w:pPr>
        <w:pStyle w:val="Normal"/>
        <w:rPr/>
      </w:pPr>
      <w:r>
        <w:rPr/>
        <w:t>Amethystine himself was in love with the utter feeling of strength he could sense within his host, and within himself, having joined with the centuries-old Templar. Being a part of this magnificent male, being the core of him and his masculinity, it was beyond compare. He had partaken in being the flesh of several earthbound species, but this was a whole new level.</w:t>
      </w:r>
    </w:p>
    <w:p>
      <w:pPr>
        <w:pStyle w:val="Normal"/>
        <w:rPr/>
      </w:pPr>
      <w:r>
        <w:rPr/>
      </w:r>
    </w:p>
    <w:p>
      <w:pPr>
        <w:pStyle w:val="Normal"/>
        <w:rPr/>
      </w:pPr>
      <w:r>
        <w:rPr/>
        <w:t>He would have congratulated himself on his choice if he had not been so totally overwhelmed with sensation. Amid the rising arousal that raced toward rapturous release, he could vaguely feel himself swelling.. but not in the sense of a cock gaining girth and stiffness.</w:t>
      </w:r>
    </w:p>
    <w:p>
      <w:pPr>
        <w:pStyle w:val="Normal"/>
        <w:rPr/>
      </w:pPr>
      <w:r>
        <w:rPr/>
      </w:r>
    </w:p>
    <w:p>
      <w:pPr>
        <w:pStyle w:val="Normal"/>
        <w:rPr/>
      </w:pPr>
      <w:r>
        <w:rPr/>
        <w:t>No, the slender snake was.. bulking up!</w:t>
      </w:r>
    </w:p>
    <w:p>
      <w:pPr>
        <w:pStyle w:val="Normal"/>
        <w:rPr/>
      </w:pPr>
      <w:r>
        <w:rPr/>
      </w:r>
    </w:p>
    <w:p>
      <w:pPr>
        <w:pStyle w:val="Normal"/>
        <w:rPr/>
      </w:pPr>
      <w:r>
        <w:rPr/>
        <w:t>He gasped through the heavy flow of pre still oozing out of him, looking at his arms, feeling them becoming gradually more defined, extra muscle trickling into his limbs, piling atop itself second by second. Ame stroked over his arms and groaned, feeling his shoulders and neck, all of it thickening in a glorious adoption of his host's properties. He wondered if perhaps his level of buffness would also be linked to Rook's degree of arousal.</w:t>
      </w:r>
    </w:p>
    <w:p>
      <w:pPr>
        <w:pStyle w:val="Normal"/>
        <w:rPr/>
      </w:pPr>
      <w:r>
        <w:rPr/>
      </w:r>
    </w:p>
    <w:p>
      <w:pPr>
        <w:pStyle w:val="Normal"/>
        <w:rPr/>
      </w:pPr>
      <w:r>
        <w:rPr/>
        <w:t>The serpent would have to look into it later. For now, he let himself be swept away by Rook's increasingly urgent stroking. Ame's form was on fire with pleasure, his coils squeezing and grinding all over the mountainous, muscly male frame while his slowly swelling torso was massaged toward that always receding peak called climax.</w:t>
      </w:r>
    </w:p>
    <w:p>
      <w:pPr>
        <w:pStyle w:val="Normal"/>
        <w:rPr/>
      </w:pPr>
      <w:r>
        <w:rPr/>
      </w:r>
    </w:p>
    <w:p>
      <w:pPr>
        <w:pStyle w:val="Normal"/>
        <w:rPr/>
      </w:pPr>
      <w:r>
        <w:rPr/>
        <w:t>Rook's last inhibitions were lost and the fused pair shared sloppy nagacock kisses, the giant male's snout sucking upon his own ophidian organ becoming the key that unlocked their final, crowning moment.</w:t>
      </w:r>
    </w:p>
    <w:p>
      <w:pPr>
        <w:pStyle w:val="Normal"/>
        <w:rPr/>
      </w:pPr>
      <w:r>
        <w:rPr/>
      </w:r>
    </w:p>
    <w:p>
      <w:pPr>
        <w:pStyle w:val="Normal"/>
        <w:rPr/>
      </w:pPr>
      <w:r>
        <w:rPr/>
        <w:t>The utter deluge of cum that Rook's over-stretched balls provided for the white-skinned, blue-eyed, blue-mouthed Amethystine-cock to export, in a most explosive and erotic manner, lasted longer than either of them ever imagined it would. For what felt like an hour, Ame's supremely stiff and sexualized self shuddered and shook, bloated and bucking as bucketfuls of seed was expelled through him.</w:t>
      </w:r>
    </w:p>
    <w:p>
      <w:pPr>
        <w:pStyle w:val="Normal"/>
        <w:rPr/>
      </w:pPr>
      <w:r>
        <w:rPr/>
      </w:r>
    </w:p>
    <w:p>
      <w:pPr>
        <w:pStyle w:val="Normal"/>
        <w:rPr/>
      </w:pPr>
      <w:r>
        <w:rPr/>
        <w:t xml:space="preserve">He was the perfect pythonic conduit, his back arched, his snout up-turned, the geysers of goo arching over Rook's head - after he caught one on the underside of the chin and resolved not to get in the way again. </w:t>
      </w:r>
    </w:p>
    <w:p>
      <w:pPr>
        <w:pStyle w:val="Normal"/>
        <w:rPr/>
      </w:pPr>
      <w:r>
        <w:rPr/>
      </w:r>
    </w:p>
    <w:p>
      <w:pPr>
        <w:pStyle w:val="Normal"/>
        <w:rPr/>
      </w:pPr>
      <w:r>
        <w:rPr/>
        <w:t>All the while, both of them shared in the most flawless of orgasmic felicity; erotic elysium.</w:t>
      </w:r>
    </w:p>
    <w:p>
      <w:pPr>
        <w:pStyle w:val="Normal"/>
        <w:rPr/>
      </w:pPr>
      <w:r>
        <w:rPr/>
      </w:r>
    </w:p>
    <w:p>
      <w:pPr>
        <w:pStyle w:val="Normal"/>
        <w:rPr/>
      </w:pPr>
      <w:r>
        <w:rPr/>
        <w:t>Eventually, it tapered off.</w:t>
      </w:r>
    </w:p>
    <w:p>
      <w:pPr>
        <w:pStyle w:val="Normal"/>
        <w:rPr/>
      </w:pPr>
      <w:r>
        <w:rPr/>
      </w:r>
    </w:p>
    <w:p>
      <w:pPr>
        <w:pStyle w:val="Normal"/>
        <w:rPr/>
      </w:pPr>
      <w:r>
        <w:rPr/>
        <w:t>No matter how strange the circumstance of sex, the dance of the end of it is always the same. Orgasm forever eludes you, you always chase it faster and faster and more urgently.. until, finally, in a rush, you catch it and tumble down the other side, a marvellous mess of sensation and fluids, and fluttering hearts. Soon the tingling afterglow arrives, and more often than not, lovers hold one another.</w:t>
      </w:r>
    </w:p>
    <w:p>
      <w:pPr>
        <w:pStyle w:val="Normal"/>
        <w:rPr/>
      </w:pPr>
      <w:r>
        <w:rPr/>
      </w:r>
    </w:p>
    <w:p>
      <w:pPr>
        <w:pStyle w:val="Normal"/>
        <w:rPr/>
      </w:pPr>
      <w:r>
        <w:rPr/>
        <w:t>It was no different this time. There in Ame's backyard, on his birthday, Rook held him. The nearby pond was almost entirely milky, and there was plenty of time left before he had to let Rook go.</w:t>
      </w:r>
    </w:p>
    <w:p>
      <w:pPr>
        <w:pStyle w:val="Normal"/>
        <w:rPr/>
      </w:pPr>
      <w:r>
        <w:rPr/>
      </w:r>
    </w:p>
    <w:p>
      <w:pPr>
        <w:pStyle w:val="Normal"/>
        <w:rPr/>
      </w:pPr>
      <w:r>
        <w:rPr/>
        <w:t>This would be a birthday for the record books, Ame would make sure of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4:25:30Z</dcterms:created>
  <dc:creator/>
  <dc:description/>
  <dc:language>en-US</dc:language>
  <cp:lastModifiedBy/>
  <cp:revision>0</cp:revision>
  <dc:subject/>
  <dc:title/>
</cp:coreProperties>
</file>