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u w:val="single"/>
        </w:rPr>
        <w:t>Influential Intimacy</w:t>
      </w:r>
      <w:r>
        <w:rPr>
          <w:b/>
          <w:bCs/>
        </w:rPr>
        <w:t xml:space="preserve"> - by Amethystine</w:t>
      </w:r>
    </w:p>
    <w:p>
      <w:pPr>
        <w:pStyle w:val="Normal"/>
        <w:rPr/>
      </w:pPr>
      <w:r>
        <w:rPr/>
      </w:r>
    </w:p>
    <w:p>
      <w:pPr>
        <w:pStyle w:val="Normal"/>
        <w:rPr/>
      </w:pPr>
      <w:r>
        <w:rPr/>
        <w:t>~</w:t>
      </w:r>
    </w:p>
    <w:p>
      <w:pPr>
        <w:pStyle w:val="Normal"/>
        <w:rPr/>
      </w:pPr>
      <w:r>
        <w:rPr/>
      </w:r>
    </w:p>
    <w:p>
      <w:pPr>
        <w:pStyle w:val="Normal"/>
        <w:rPr/>
      </w:pPr>
      <w:r>
        <w:rPr/>
        <w:t>You enter the basement, the darkness and warmth of it envelops you like a lover's embrace you as step through the door that stands at the bottom of the stairs.</w:t>
      </w:r>
    </w:p>
    <w:p>
      <w:pPr>
        <w:pStyle w:val="Normal"/>
        <w:rPr/>
      </w:pPr>
      <w:r>
        <w:rPr/>
      </w:r>
    </w:p>
    <w:p>
      <w:pPr>
        <w:pStyle w:val="Normal"/>
        <w:rPr/>
      </w:pPr>
      <w:r>
        <w:rPr/>
        <w:t>You had been told to close all doors behind you, and you had done so with the first one at the top of the stairs without fail. You're unable to comply with that directive as quickly as you're meant to this time, though, given what lays before you.</w:t>
      </w:r>
    </w:p>
    <w:p>
      <w:pPr>
        <w:pStyle w:val="Normal"/>
        <w:rPr/>
      </w:pPr>
      <w:r>
        <w:rPr/>
      </w:r>
    </w:p>
    <w:p>
      <w:pPr>
        <w:pStyle w:val="Normal"/>
        <w:rPr/>
      </w:pPr>
      <w:r>
        <w:rPr/>
        <w:t>( Refer back to the 1st picture from this post :}===&lt; )</w:t>
      </w:r>
    </w:p>
    <w:p>
      <w:pPr>
        <w:pStyle w:val="Normal"/>
        <w:rPr/>
      </w:pPr>
      <w:r>
        <w:rPr/>
      </w:r>
    </w:p>
    <w:p>
      <w:pPr>
        <w:pStyle w:val="Normal"/>
        <w:rPr/>
      </w:pPr>
      <w:r>
        <w:rPr/>
        <w:t>The naga shifts slightly to peer at you, smiling welcomingly. Its - or rather, his - lengthy body rippling slowly on the huge bed, candlelight glimmering off his scales here and there, entrancing you, entrapping your eyes. You fumble behind yourself to close the door, never taking your eyes off the python and the proffered apple.</w:t>
      </w:r>
    </w:p>
    <w:p>
      <w:pPr>
        <w:pStyle w:val="Normal"/>
        <w:rPr/>
      </w:pPr>
      <w:r>
        <w:rPr/>
      </w:r>
    </w:p>
    <w:p>
      <w:pPr>
        <w:pStyle w:val="Normal"/>
        <w:rPr/>
      </w:pPr>
      <w:r>
        <w:rPr/>
        <w:t>He lies there, waiting until you approach properly. As you near him, he lifts up smoothly, flowing like water to match your eye-level, his sultry gaze locking with your own view. Your own eyes hunger for each and every polished scale on display, there on the bed - and they are ALL on display, the naga is utterly nude, the sharp suit you saw him wearing previously now removed. With his ascension, so too did the apple get lifted up. He holds it between his broad scuted chest and your own, inches away from your quickly beating heart.</w:t>
      </w:r>
    </w:p>
    <w:p>
      <w:pPr>
        <w:pStyle w:val="Normal"/>
        <w:rPr/>
      </w:pPr>
      <w:r>
        <w:rPr/>
      </w:r>
    </w:p>
    <w:p>
      <w:pPr>
        <w:pStyle w:val="Normal"/>
        <w:rPr/>
      </w:pPr>
      <w:r>
        <w:rPr/>
        <w:t>You're scared, not sure if you should go through with this.</w:t>
      </w:r>
    </w:p>
    <w:p>
      <w:pPr>
        <w:pStyle w:val="Normal"/>
        <w:rPr/>
      </w:pPr>
      <w:r>
        <w:rPr/>
      </w:r>
    </w:p>
    <w:p>
      <w:pPr>
        <w:pStyle w:val="Normal"/>
        <w:rPr/>
      </w:pPr>
      <w:r>
        <w:rPr/>
        <w:t>You've heard the stories - all your friends have - stories of amazing, unbelievable trysts with the naga, how what he does is indescribable, only truly understood after having experienced it firsthand.</w:t>
      </w:r>
    </w:p>
    <w:p>
      <w:pPr>
        <w:pStyle w:val="Normal"/>
        <w:rPr/>
      </w:pPr>
      <w:r>
        <w:rPr/>
      </w:r>
    </w:p>
    <w:p>
      <w:pPr>
        <w:pStyle w:val="Normal"/>
        <w:rPr/>
      </w:pPr>
      <w:r>
        <w:rPr/>
        <w:t>You never thought you'd be the one picked from out of the crowd at one of the serpent's lavish parties, told to wait exactly 10 minutes, then to go through that one door that was off-limits. You were given the key, and told to shut and lock both the doors that it would unlock, at the top of the stairs, and at the bottom.</w:t>
      </w:r>
    </w:p>
    <w:p>
      <w:pPr>
        <w:pStyle w:val="Normal"/>
        <w:rPr/>
      </w:pPr>
      <w:r>
        <w:rPr/>
      </w:r>
    </w:p>
    <w:p>
      <w:pPr>
        <w:pStyle w:val="Normal"/>
        <w:rPr/>
      </w:pPr>
      <w:r>
        <w:rPr/>
        <w:t>Now that you stand before him, you hesitate, the darkness of the basement room, lit only by the two sets of three candles, gives you pause. Something about it all is suspicious, and the image of a serpent offering an apple cannot ever be considered without certain unpleasant connotations for those who give in to temptation.</w:t>
      </w:r>
    </w:p>
    <w:p>
      <w:pPr>
        <w:pStyle w:val="Normal"/>
        <w:rPr/>
      </w:pPr>
      <w:r>
        <w:rPr/>
      </w:r>
    </w:p>
    <w:p>
      <w:pPr>
        <w:pStyle w:val="Normal"/>
        <w:rPr/>
      </w:pPr>
      <w:r>
        <w:rPr/>
        <w:t>You are quite plainly being tempted, yes. Even the idea of an unknowable but stated-as-ultimately-desirable reward seems straight from a cautionary tale that would have told you this exact situation is an unwise one to be in.</w:t>
      </w:r>
    </w:p>
    <w:p>
      <w:pPr>
        <w:pStyle w:val="Normal"/>
        <w:rPr/>
      </w:pPr>
      <w:r>
        <w:rPr/>
      </w:r>
    </w:p>
    <w:p>
      <w:pPr>
        <w:pStyle w:val="Normal"/>
        <w:rPr/>
      </w:pPr>
      <w:r>
        <w:rPr/>
        <w:t>"Lisssten to me," commands the constrictor. How could you not heed him? He seems to fill the room entirely, as if the heat down there was all part of him - but in reality, the whole of him is merely upon the bed, that's all. To be fair, the massive bed took up basically half the decent-sized and otherwise empty room.</w:t>
      </w:r>
    </w:p>
    <w:p>
      <w:pPr>
        <w:pStyle w:val="Normal"/>
        <w:rPr/>
      </w:pPr>
      <w:r>
        <w:rPr/>
      </w:r>
    </w:p>
    <w:p>
      <w:pPr>
        <w:pStyle w:val="Normal"/>
        <w:rPr/>
      </w:pPr>
      <w:r>
        <w:rPr/>
        <w:t>Nevertheless, with his words, your attention snapped back to him; his unblinking eyes, his flickering tongue, his easy, comforting smile. "You want thisss," he says, definitively, then adds, "..don't you?" long enough afterwards that it might almost not be considered part of the same sentence. Was he telling, or asking, truly? Do you or don't you? Him declaring that you did nearly swayed you, such was his presence.</w:t>
      </w:r>
    </w:p>
    <w:p>
      <w:pPr>
        <w:pStyle w:val="Normal"/>
        <w:rPr/>
      </w:pPr>
      <w:r>
        <w:rPr/>
      </w:r>
    </w:p>
    <w:p>
      <w:pPr>
        <w:pStyle w:val="Normal"/>
        <w:rPr/>
      </w:pPr>
      <w:r>
        <w:rPr/>
        <w:t>You feel yourself begin to nod, but you stop yourself, unsure if it was a nodding borne of sleepiness, or of a sort of automatic response, nodding merely in acknowledgement, as if to tell him you understood what he was saying, or actually that of acceptance of Amethystine's offer.</w:t>
      </w:r>
    </w:p>
    <w:p>
      <w:pPr>
        <w:pStyle w:val="Normal"/>
        <w:rPr/>
      </w:pPr>
      <w:r>
        <w:rPr/>
      </w:r>
    </w:p>
    <w:p>
      <w:pPr>
        <w:pStyle w:val="Normal"/>
        <w:rPr/>
      </w:pPr>
      <w:r>
        <w:rPr/>
        <w:t>"You can ssstill leave, I won't be offended. I'll go and pick someone elssse to play with."</w:t>
      </w:r>
    </w:p>
    <w:p>
      <w:pPr>
        <w:pStyle w:val="Normal"/>
        <w:rPr/>
      </w:pPr>
      <w:r>
        <w:rPr/>
      </w:r>
    </w:p>
    <w:p>
      <w:pPr>
        <w:pStyle w:val="Normal"/>
        <w:rPr/>
      </w:pPr>
      <w:r>
        <w:rPr/>
        <w:t xml:space="preserve">The way he says that makes you stiffen. </w:t>
      </w:r>
      <w:r>
        <w:rPr>
          <w:i/>
          <w:iCs/>
        </w:rPr>
        <w:t>Would</w:t>
      </w:r>
      <w:r>
        <w:rPr/>
        <w:t xml:space="preserve"> he be offended? Do you really want him to just pass you by? Picking someone else and leaving you to miss out on this once-in-a-lifetime opportunity? No way!</w:t>
      </w:r>
    </w:p>
    <w:p>
      <w:pPr>
        <w:pStyle w:val="Normal"/>
        <w:rPr/>
      </w:pPr>
      <w:r>
        <w:rPr/>
      </w:r>
    </w:p>
    <w:p>
      <w:pPr>
        <w:pStyle w:val="Normal"/>
        <w:rPr/>
      </w:pPr>
      <w:r>
        <w:rPr/>
        <w:t>Moreover, the way he so innocently referred to it merely as 'play' put your mind at ease. How bad could it be if it was simply a bit of fun playing?</w:t>
      </w:r>
    </w:p>
    <w:p>
      <w:pPr>
        <w:pStyle w:val="Normal"/>
        <w:rPr/>
      </w:pPr>
      <w:r>
        <w:rPr/>
      </w:r>
    </w:p>
    <w:p>
      <w:pPr>
        <w:pStyle w:val="Normal"/>
        <w:rPr/>
      </w:pPr>
      <w:r>
        <w:rPr/>
        <w:t>You carefully take the apple from his clawed, scaly hand.</w:t>
      </w:r>
    </w:p>
    <w:p>
      <w:pPr>
        <w:pStyle w:val="Normal"/>
        <w:rPr/>
      </w:pPr>
      <w:r>
        <w:rPr/>
      </w:r>
    </w:p>
    <w:p>
      <w:pPr>
        <w:pStyle w:val="Normal"/>
        <w:rPr/>
      </w:pPr>
      <w:r>
        <w:rPr/>
        <w:t xml:space="preserve">You bite into it. There is the characteristic sound of teeth slicing through the firm interior of the pomaceous fruit, </w:t>
      </w:r>
    </w:p>
    <w:p>
      <w:pPr>
        <w:pStyle w:val="Normal"/>
        <w:rPr/>
      </w:pPr>
      <w:r>
        <w:rPr/>
      </w:r>
    </w:p>
    <w:p>
      <w:pPr>
        <w:pStyle w:val="Normal"/>
        <w:rPr/>
      </w:pPr>
      <w:r>
        <w:rPr/>
        <w:t>It is crisp and sweet, crunchy and cool, especially in the warmth of the snake's den. A perfect apple.</w:t>
      </w:r>
    </w:p>
    <w:p>
      <w:pPr>
        <w:pStyle w:val="Normal"/>
        <w:rPr/>
      </w:pPr>
      <w:r>
        <w:rPr/>
      </w:r>
    </w:p>
    <w:p>
      <w:pPr>
        <w:pStyle w:val="Normal"/>
        <w:rPr/>
      </w:pPr>
      <w:r>
        <w:rPr/>
        <w:t>Amethystine smiles and slinks backwards on the bed, forming a little pile of coils onto which he reclines, all while you chew your first bite. You are once again mesmerized by the slick undulating movements of the serpent's form.</w:t>
      </w:r>
    </w:p>
    <w:p>
      <w:pPr>
        <w:pStyle w:val="Normal"/>
        <w:rPr/>
      </w:pPr>
      <w:r>
        <w:rPr/>
      </w:r>
    </w:p>
    <w:p>
      <w:pPr>
        <w:pStyle w:val="Normal"/>
        <w:rPr/>
      </w:pPr>
      <w:r>
        <w:rPr/>
        <w:t>You swallow, and he speaks.</w:t>
      </w:r>
    </w:p>
    <w:p>
      <w:pPr>
        <w:pStyle w:val="Normal"/>
        <w:rPr/>
      </w:pPr>
      <w:r>
        <w:rPr/>
      </w:r>
    </w:p>
    <w:p>
      <w:pPr>
        <w:pStyle w:val="Normal"/>
        <w:rPr/>
      </w:pPr>
      <w:r>
        <w:rPr/>
        <w:t>"Good. Come join me on the bed, now."</w:t>
      </w:r>
    </w:p>
    <w:p>
      <w:pPr>
        <w:pStyle w:val="Normal"/>
        <w:rPr/>
      </w:pPr>
      <w:r>
        <w:rPr/>
      </w:r>
    </w:p>
    <w:p>
      <w:pPr>
        <w:pStyle w:val="Normal"/>
        <w:rPr/>
      </w:pPr>
      <w:r>
        <w:rPr/>
        <w:t>Without thinking, you are moving to do so. You blink at yourself, and only after you're halfway there do you agree with what you've been doing. Yes, you suppose you meant to do that, wanted to do that. It's like your body knew you wanted to before you did. No more over-thinking things for you! You've never been all that impulsive, but maybe some of the drinks at the party have loosened you up, or the act of acceptance that was that bite from the apple has helped you get over your hesitation.</w:t>
      </w:r>
    </w:p>
    <w:p>
      <w:pPr>
        <w:pStyle w:val="Normal"/>
        <w:rPr/>
      </w:pPr>
      <w:r>
        <w:rPr/>
      </w:r>
    </w:p>
    <w:p>
      <w:pPr>
        <w:pStyle w:val="Normal"/>
        <w:rPr/>
      </w:pPr>
      <w:r>
        <w:rPr/>
        <w:t>"Take another bite," the snake suggests softly, and you do. You had been meaning to do so, but the clamouring onto and across the bed had taken priority.</w:t>
      </w:r>
    </w:p>
    <w:p>
      <w:pPr>
        <w:pStyle w:val="Normal"/>
        <w:rPr/>
      </w:pPr>
      <w:r>
        <w:rPr/>
      </w:r>
    </w:p>
    <w:p>
      <w:pPr>
        <w:pStyle w:val="Normal"/>
        <w:rPr/>
      </w:pPr>
      <w:r>
        <w:rPr/>
        <w:t>As you chew, the naga's claws trail over your clothes. "You really did wear your best for my party, and I appreciate it, but now--" he pauses to let you swallow, "Take them all off."</w:t>
      </w:r>
    </w:p>
    <w:p>
      <w:pPr>
        <w:pStyle w:val="Normal"/>
        <w:rPr/>
      </w:pPr>
      <w:r>
        <w:rPr/>
      </w:r>
    </w:p>
    <w:p>
      <w:pPr>
        <w:pStyle w:val="Normal"/>
        <w:rPr/>
      </w:pPr>
      <w:r>
        <w:rPr/>
        <w:t>"Wh-okay," you mumble, both a bit shocked at the sudden dip toward the sensual and also quickly finding yourself happy to do away with any sort of pretense of propriety. It's clear what this is all leading to, after all. It's only fair, given the naga's nudity. Again, you found yourself doing as he said before you had actually accepted his command. You want all this more than you realized, you think, smiling to yourself, still a bit anxious.</w:t>
      </w:r>
    </w:p>
    <w:p>
      <w:pPr>
        <w:pStyle w:val="Normal"/>
        <w:rPr/>
      </w:pPr>
      <w:r>
        <w:rPr/>
      </w:r>
    </w:p>
    <w:p>
      <w:pPr>
        <w:pStyle w:val="Normal"/>
        <w:rPr/>
      </w:pPr>
      <w:r>
        <w:rPr/>
        <w:t>"Don't be nervousss and don't be upssset," says the snake, seemingly reading your mind. You laugh, feeling better, had you been that obviously unsure of all this? Still, why would he think you were upset?</w:t>
      </w:r>
    </w:p>
    <w:p>
      <w:pPr>
        <w:pStyle w:val="Normal"/>
        <w:rPr/>
      </w:pPr>
      <w:r>
        <w:rPr/>
      </w:r>
    </w:p>
    <w:p>
      <w:pPr>
        <w:pStyle w:val="Normal"/>
        <w:rPr/>
      </w:pPr>
      <w:r>
        <w:rPr/>
        <w:t>"I coated that apple with a very ssspecial potion I devisssed," he states simply, and in an amicable manner. Your eyes widen, you are undoubtedly surprised, but not at all unhappy that this reptile has basically drugged you. Maybe it was the measured and friendly way in which he told you, the way he smiles and continues to explain, but you find you're not mad, just curious to know more.</w:t>
      </w:r>
    </w:p>
    <w:p>
      <w:pPr>
        <w:pStyle w:val="Normal"/>
        <w:rPr/>
      </w:pPr>
      <w:r>
        <w:rPr/>
      </w:r>
    </w:p>
    <w:p>
      <w:pPr>
        <w:pStyle w:val="Normal"/>
        <w:rPr/>
      </w:pPr>
      <w:r>
        <w:rPr/>
        <w:t>As he speaks, he runs his fingers over you softly, looking at your exposed body appraisingly. "I'm known for my transssformative elixirsss, of course, but this isn't exactly like that. Thisss is more complex, more.. a matter of influence, I suppose you could sssay."</w:t>
      </w:r>
    </w:p>
    <w:p>
      <w:pPr>
        <w:pStyle w:val="Normal"/>
        <w:rPr/>
      </w:pPr>
      <w:r>
        <w:rPr/>
      </w:r>
    </w:p>
    <w:p>
      <w:pPr>
        <w:pStyle w:val="Normal"/>
        <w:rPr/>
      </w:pPr>
      <w:r>
        <w:rPr/>
        <w:t>You look down at the apple where you put it down on the bed when you disrobed. You're not sure what to think, not sure what to do. You distrust the fruit and the serpent, wishing he'd tell you more, you begin to demand answers. "What DOES it do, then? Why--"</w:t>
      </w:r>
    </w:p>
    <w:p>
      <w:pPr>
        <w:pStyle w:val="Normal"/>
        <w:rPr/>
      </w:pPr>
      <w:r>
        <w:rPr/>
      </w:r>
    </w:p>
    <w:p>
      <w:pPr>
        <w:pStyle w:val="Normal"/>
        <w:rPr/>
      </w:pPr>
      <w:r>
        <w:rPr/>
        <w:t>"Hush, and take another bite," Ame suggests, and your mouth shuts mid-question, your hand shooting out to grab the apple back up and take another bite.</w:t>
      </w:r>
    </w:p>
    <w:p>
      <w:pPr>
        <w:pStyle w:val="Normal"/>
        <w:rPr/>
      </w:pPr>
      <w:r>
        <w:rPr/>
      </w:r>
    </w:p>
    <w:p>
      <w:pPr>
        <w:pStyle w:val="Normal"/>
        <w:rPr/>
      </w:pPr>
      <w:r>
        <w:rPr/>
        <w:t>Whoa, that was a bit sudden, but.. surely, you just want to KNOW what it will do, your intense curiosity and unanswered questions leading you to listen to the serpent's suggestion, so that you can get the potion to work faster, to see what it will do. You like the naga's products, after all. That's why you're at one of his parties right now. You wouldn't have thought you'd grab and bite so quickly, though, but here you are chewing and swallowing, with the placid python smiling and nodding, lightly petting at your back.</w:t>
      </w:r>
    </w:p>
    <w:p>
      <w:pPr>
        <w:pStyle w:val="Normal"/>
        <w:rPr/>
      </w:pPr>
      <w:r>
        <w:rPr/>
      </w:r>
    </w:p>
    <w:p>
      <w:pPr>
        <w:pStyle w:val="Normal"/>
        <w:rPr/>
      </w:pPr>
      <w:r>
        <w:rPr/>
        <w:t>"Good, good. Thank you. You came here and then came down here, jussst because I asked, you mussst want to lisssten to me, deep down, right? You mussst want to pleassse me. You're one of those typesss of people who find no greater pleasssure than ssserving, helping others. I can jussst tell. I know, because I am one too."</w:t>
      </w:r>
    </w:p>
    <w:p>
      <w:pPr>
        <w:pStyle w:val="Normal"/>
        <w:rPr/>
      </w:pPr>
      <w:r>
        <w:rPr/>
      </w:r>
    </w:p>
    <w:p>
      <w:pPr>
        <w:pStyle w:val="Normal"/>
        <w:rPr/>
      </w:pPr>
      <w:r>
        <w:rPr/>
        <w:t>You blink a few times and nod, smiling. Even if you hadn't thought of yourself that way before, you realize he's right. You're happy to have found a kindred spirit in the snakeman.</w:t>
      </w:r>
    </w:p>
    <w:p>
      <w:pPr>
        <w:pStyle w:val="Normal"/>
        <w:rPr/>
      </w:pPr>
      <w:r>
        <w:rPr/>
      </w:r>
    </w:p>
    <w:p>
      <w:pPr>
        <w:pStyle w:val="Normal"/>
        <w:rPr/>
      </w:pPr>
      <w:r>
        <w:rPr/>
        <w:t>"Now, turn your arm into a tentacle."</w:t>
      </w:r>
    </w:p>
    <w:p>
      <w:pPr>
        <w:pStyle w:val="Normal"/>
        <w:rPr/>
      </w:pPr>
      <w:r>
        <w:rPr/>
      </w:r>
    </w:p>
    <w:p>
      <w:pPr>
        <w:pStyle w:val="Normal"/>
        <w:rPr/>
      </w:pPr>
      <w:r>
        <w:rPr/>
        <w:t>You laugh and give the naga a weird look. He must know you can't do such things, so clearly that was a joke, but a non-sensical one.</w:t>
      </w:r>
    </w:p>
    <w:p>
      <w:pPr>
        <w:pStyle w:val="Normal"/>
        <w:rPr/>
      </w:pPr>
      <w:r>
        <w:rPr/>
      </w:r>
    </w:p>
    <w:p>
      <w:pPr>
        <w:pStyle w:val="Normal"/>
        <w:rPr/>
      </w:pPr>
      <w:r>
        <w:rPr/>
        <w:t>Then the arm you're supporting yourself on slips out from under you and you fall down upon it. It feels strange, and the sensations you're getting from it as it lays under your weight make it feel like it's broken, for how else could it be so horribly bent as it is? Your other arm swings around in the air for a half-moment until the snake grabs it and helps you up. You look down at your arm in the dim, flickering candlelight and see that it is a long, boneless octopus tentacle.</w:t>
      </w:r>
    </w:p>
    <w:p>
      <w:pPr>
        <w:pStyle w:val="Normal"/>
        <w:rPr/>
      </w:pPr>
      <w:r>
        <w:rPr/>
      </w:r>
    </w:p>
    <w:p>
      <w:pPr>
        <w:pStyle w:val="Normal"/>
        <w:rPr/>
      </w:pPr>
      <w:r>
        <w:rPr/>
        <w:t>"Ah, you went cephalopod, interesting. Ssso many people just end up with a generic one."</w:t>
      </w:r>
    </w:p>
    <w:p>
      <w:pPr>
        <w:pStyle w:val="Normal"/>
        <w:rPr/>
      </w:pPr>
      <w:r>
        <w:rPr/>
      </w:r>
    </w:p>
    <w:p>
      <w:pPr>
        <w:pStyle w:val="Normal"/>
        <w:rPr/>
      </w:pPr>
      <w:r>
        <w:rPr/>
        <w:t>You're dumbfounded. You CAN NOT transform at will, next to no-one can! That's why someone in the TF-potion business like Ame does as well as he does. You poke at your altered arm and attempt to control it, finding yourself able to flex and twist it in endless ways. You try to turn it back just by thinking about it, since apparently you changed it once without even trying. You cannot fix it, but at the same time, you're not upset. It's really just very interesting, fascinating to have this happen.</w:t>
      </w:r>
    </w:p>
    <w:p>
      <w:pPr>
        <w:pStyle w:val="Normal"/>
        <w:rPr/>
      </w:pPr>
      <w:r>
        <w:rPr/>
      </w:r>
    </w:p>
    <w:p>
      <w:pPr>
        <w:pStyle w:val="Normal"/>
        <w:rPr/>
      </w:pPr>
      <w:r>
        <w:rPr/>
        <w:t>"I just want you to know that it pleasesss me when you listen to me, and do the things that I ask," Ame says with a slight smirk. "Now, turn your arm back."</w:t>
      </w:r>
    </w:p>
    <w:p>
      <w:pPr>
        <w:pStyle w:val="Normal"/>
        <w:rPr/>
      </w:pPr>
      <w:r>
        <w:rPr/>
      </w:r>
    </w:p>
    <w:p>
      <w:pPr>
        <w:pStyle w:val="Normal"/>
        <w:rPr/>
      </w:pPr>
      <w:r>
        <w:rPr/>
        <w:t>You gasp as, in front of your face, your tentacle-arm flows back into rigidity, the suckers smoothing out into your reforming former musculature, the tip splitting smoothly into individual digits, which slowly gain joints that only bend in the one direction, which almost seems like a downgrade. There was a moment where your hand existed, but your tenta-fingers undulated fluidly.</w:t>
      </w:r>
    </w:p>
    <w:p>
      <w:pPr>
        <w:pStyle w:val="Normal"/>
        <w:rPr/>
      </w:pPr>
      <w:r>
        <w:rPr/>
      </w:r>
    </w:p>
    <w:p>
      <w:pPr>
        <w:pStyle w:val="Normal"/>
        <w:rPr/>
      </w:pPr>
      <w:r>
        <w:rPr/>
        <w:t>Your heart shudders in your chest, your body flushing, heating up with arousal. The transformation was pleasant, but something about having it happen was quite erotic, moreso than you've ever considered the morphing of bodies to be.</w:t>
      </w:r>
    </w:p>
    <w:p>
      <w:pPr>
        <w:pStyle w:val="Normal"/>
        <w:rPr/>
      </w:pPr>
      <w:r>
        <w:rPr/>
      </w:r>
    </w:p>
    <w:p>
      <w:pPr>
        <w:pStyle w:val="Normal"/>
        <w:rPr/>
      </w:pPr>
      <w:r>
        <w:rPr/>
        <w:t>"Look at me," Amethystine ordered, and you did. You tingle with another small surge of sensual succor, having to stifle a quiet moan.</w:t>
      </w:r>
    </w:p>
    <w:p>
      <w:pPr>
        <w:pStyle w:val="Normal"/>
        <w:rPr/>
      </w:pPr>
      <w:r>
        <w:rPr/>
      </w:r>
    </w:p>
    <w:p>
      <w:pPr>
        <w:pStyle w:val="Normal"/>
        <w:rPr/>
      </w:pPr>
      <w:r>
        <w:rPr/>
        <w:t>"I can tell you're confused, but don't worry." You weren't upset, but you were beginning to become concerned, but the snake's words put you at ease, even before you hear the forthcoming explanation. "I said the apple's potion was about influence, but it might be powerful enough to be called control. I suppose it depends on if you truly wouldn't want to do what I've been telling you or not. I like to think you would, if it was as easy for you to do as it is for me to say it. So I made it so you can."</w:t>
      </w:r>
    </w:p>
    <w:p>
      <w:pPr>
        <w:pStyle w:val="Normal"/>
        <w:rPr/>
      </w:pPr>
      <w:r>
        <w:rPr/>
      </w:r>
    </w:p>
    <w:p>
      <w:pPr>
        <w:pStyle w:val="Normal"/>
        <w:rPr/>
      </w:pPr>
      <w:r>
        <w:rPr/>
        <w:t>You blink and tilt your head at him. You haven't felt the need to speak for a while, the idea of doing so hasn't even occurred to you. You find it perfectly easy to communicate without words.</w:t>
      </w:r>
    </w:p>
    <w:p>
      <w:pPr>
        <w:pStyle w:val="Normal"/>
        <w:rPr/>
      </w:pPr>
      <w:r>
        <w:rPr/>
      </w:r>
    </w:p>
    <w:p>
      <w:pPr>
        <w:pStyle w:val="Normal"/>
        <w:rPr/>
      </w:pPr>
      <w:r>
        <w:rPr/>
        <w:t>In any case, Ame continued, "I said you're a person who finds no greater pleasure than pleasing others, and now you are. And I also said that I am pleased when you listen to me and do what I say. Therefore, you find no greater pleasure than when you listen and do as I say."</w:t>
      </w:r>
    </w:p>
    <w:p>
      <w:pPr>
        <w:pStyle w:val="Normal"/>
        <w:rPr/>
      </w:pPr>
      <w:r>
        <w:rPr/>
      </w:r>
    </w:p>
    <w:p>
      <w:pPr>
        <w:pStyle w:val="Normal"/>
        <w:rPr/>
      </w:pPr>
      <w:r>
        <w:rPr/>
        <w:t>"The apple made you and your body entirely capable of following my every.. suggestion, even if you don't know how. Now relax..." he smiles, watching your body loosen and slacken, leaning back to rest upon some of his coils, which have curled up around you, blocking the way from which you crawled over the bed, "..and turn into a siren."</w:t>
      </w:r>
    </w:p>
    <w:p>
      <w:pPr>
        <w:pStyle w:val="Normal"/>
        <w:rPr/>
      </w:pPr>
      <w:r>
        <w:rPr/>
      </w:r>
    </w:p>
    <w:p>
      <w:pPr>
        <w:pStyle w:val="Normal"/>
        <w:rPr/>
      </w:pPr>
      <w:r>
        <w:rPr/>
        <w:t>Gasping once more, your whole body is suddenly in the throes of untold pleasure as it twists and morphs itself, listening to the snake, obeying him without hesitation or question. Your legs entwine and fuse into a long tapering muscle, and the divine molding is capped off with a cascade of scintillating scales that appear upon it. Meanwhile, your upper body has shrunk and tightened into a svelte lithe human female shape, although with a number of fishy touches. A smattering of scales here and there, webbed fingers, long fin-like ears. All of it causes you to moan and writhe in place, your voice now lilting, the tones you produce seem to be on the cusp of a wordless song bursting out of your mouth. You feel amazing, every inch of you thrumming with the pleasure of the transformation, and of the full-body fulfillment of the snake's wish. With all of you changing, all of you is doing as he says, and every atom buzzes with happiness to serve him.</w:t>
      </w:r>
    </w:p>
    <w:p>
      <w:pPr>
        <w:pStyle w:val="Normal"/>
        <w:rPr/>
      </w:pPr>
      <w:r>
        <w:rPr/>
      </w:r>
    </w:p>
    <w:p>
      <w:pPr>
        <w:pStyle w:val="Normal"/>
        <w:rPr/>
      </w:pPr>
      <w:r>
        <w:rPr/>
        <w:t>You also squirm in place because of how completely alien the form is to you, and how stranded you feel without water around you, despite never needing it beforehand. Your tailfin flaps automatically on the bed as you try to move, your new appendage attempting to gain purchase in a substance that's not present until you focus on stopping yourself.</w:t>
      </w:r>
    </w:p>
    <w:p>
      <w:pPr>
        <w:pStyle w:val="Normal"/>
        <w:rPr/>
      </w:pPr>
      <w:r>
        <w:rPr/>
      </w:r>
    </w:p>
    <w:p>
      <w:pPr>
        <w:pStyle w:val="Normal"/>
        <w:rPr/>
      </w:pPr>
      <w:r>
        <w:rPr/>
        <w:t>"Ahh, very lovely! I do so enjoy it when my playmates imagine that 'siren' means a beautiful mermaid with a powerful, seductive song. There are others who imagine it to be any sufficiently sexy woman, and those who know their classic mythology, and remember them as the bird-women who sang to Odysseus."</w:t>
      </w:r>
    </w:p>
    <w:p>
      <w:pPr>
        <w:pStyle w:val="Normal"/>
        <w:rPr/>
      </w:pPr>
      <w:r>
        <w:rPr/>
      </w:r>
    </w:p>
    <w:p>
      <w:pPr>
        <w:pStyle w:val="Normal"/>
        <w:rPr/>
      </w:pPr>
      <w:r>
        <w:rPr/>
        <w:t>Despite knowing how strange all of this is, you are not perturbed, nor distraught, or even tense. You are calm, curious, fascinated, and quite turned on, thanks to the snake's efforts. In the back of your mind, you know it's all been created, in a way.. but his potions have always created impossible things before, they were merely physical shapes. Now what's been made is a state of mind and the ability to enjoy it without issue. Just maybe, though, your feeling of felicity is affected by the overwhelming river of rapture you experienced while transforming and making Ame's wish come true. You realize he made you want to please him, but.. you wanted to play with him, and if you hadn't been nervous about it, that's what you would have wanted anyway, wasn't it?</w:t>
      </w:r>
    </w:p>
    <w:p>
      <w:pPr>
        <w:pStyle w:val="Normal"/>
        <w:rPr/>
      </w:pPr>
      <w:r>
        <w:rPr/>
      </w:r>
    </w:p>
    <w:p>
      <w:pPr>
        <w:pStyle w:val="Normal"/>
        <w:rPr/>
      </w:pPr>
      <w:r>
        <w:rPr/>
        <w:t xml:space="preserve">The serpent is handing you a mirror now, and the dimming brightness of your arousal begins to flare hotter and more incandescent once more as you see what lies within. You are the most beautiful woman you could have ever possibly imagined. You almost don't believe your eyes, imagining that it's an actual mermaid peering back at you with arresting eyes set within a flawless face, framed by flowing, full-bodied tresses. Distantly, you hear Ame say something about how your mind automatically generated what you thought a siren was, and that typically, people who think 'siren' means mermaid </w:t>
      </w:r>
      <w:r>
        <w:rPr>
          <w:i/>
          <w:iCs/>
        </w:rPr>
        <w:t>also</w:t>
      </w:r>
      <w:r>
        <w:rPr/>
        <w:t xml:space="preserve"> make them as attractive as they can imagine.</w:t>
      </w:r>
    </w:p>
    <w:p>
      <w:pPr>
        <w:pStyle w:val="Normal"/>
        <w:rPr/>
      </w:pPr>
      <w:r>
        <w:rPr/>
      </w:r>
    </w:p>
    <w:p>
      <w:pPr>
        <w:pStyle w:val="Normal"/>
        <w:rPr/>
      </w:pPr>
      <w:r>
        <w:rPr/>
        <w:t>You have become your own ideal of female beauty, even your tail is elegant and alluring as you fan the fin and flex its piscine length to and fro.</w:t>
      </w:r>
    </w:p>
    <w:p>
      <w:pPr>
        <w:pStyle w:val="Normal"/>
        <w:rPr/>
      </w:pPr>
      <w:r>
        <w:rPr/>
      </w:r>
    </w:p>
    <w:p>
      <w:pPr>
        <w:pStyle w:val="Normal"/>
        <w:rPr/>
      </w:pPr>
      <w:r>
        <w:rPr/>
        <w:t>"I sell siren serum as a product, and it's a default form for everyone. It is beautiful, this bottled archetype, but I really need to improve that one so that I can make the result into what the user imagines is the most attractive mermaid possible. Or the user's lover one, if it's for them. But that's a problem for a different time. Turn into a female python naga, please, dear."</w:t>
      </w:r>
    </w:p>
    <w:p>
      <w:pPr>
        <w:pStyle w:val="Normal"/>
        <w:rPr/>
      </w:pPr>
      <w:r>
        <w:rPr/>
      </w:r>
    </w:p>
    <w:p>
      <w:pPr>
        <w:pStyle w:val="Normal"/>
        <w:rPr/>
      </w:pPr>
      <w:r>
        <w:rPr/>
        <w:t>You practically pleasure-scream with your siren's voice as your fish-tail shoots out longer and longer all of a sudden, tailfin being re-absorbed into a smoothly tapered tailtip, your scales morphing from those suited to the water, to those for slithering and hanging out in trees. Those same scales climb your torso, which itself expands a little to go from a little fish to a big snakewoman, your bust expanding, itself heaving all the while as the metamorphosis leaves you out of breath. You hiss and pant and twist and shudder, your long body (so very long, so much to feel) curling over and over, thick loops forming and melting away, coils rolling over and over... all of it atop Ame's own body.</w:t>
      </w:r>
    </w:p>
    <w:p>
      <w:pPr>
        <w:pStyle w:val="Normal"/>
        <w:rPr/>
      </w:pPr>
      <w:r>
        <w:rPr/>
      </w:r>
    </w:p>
    <w:p>
      <w:pPr>
        <w:pStyle w:val="Normal"/>
        <w:rPr/>
      </w:pPr>
      <w:r>
        <w:rPr/>
        <w:t>He grins, unable to keep himself from twisting his own form to ensnare some of yours. "Mmmm, you look ravishing. You've kept your sssiren good looks, if I do say so myssself, even if you're entirely sssnake, from head to tip. You know, some people take that cue to be human from the waist up and snake below, so they end up keeping the torso they had previously - which is nice, when it was just a siren like you were. But it looksss like you're all the more attuned to me and my style, given that you just turned into a female version of my species. You more or lesss copied my pattern too, ssso it's like you're my twin sister, almost."</w:t>
      </w:r>
    </w:p>
    <w:p>
      <w:pPr>
        <w:pStyle w:val="Normal"/>
        <w:rPr/>
      </w:pPr>
      <w:r>
        <w:rPr/>
      </w:r>
    </w:p>
    <w:p>
      <w:pPr>
        <w:pStyle w:val="Normal"/>
        <w:rPr/>
      </w:pPr>
      <w:r>
        <w:rPr/>
        <w:t>Your face falls a little, feeling like you did poorly. "--Which I love," Ame adds, giving you a trilling thrill of bliss. "There's no shame in using what you see around you as inspiration. Your body isss acting automatically, I don't think of it as a poor reflection on your creativity." As he speaks, he's slid up against your body and wound his form around your own, his form and your own hooked together just below the torso. Your hands come up to his chest automatically and he presses even harder against you. "Rub my chessst," he hisses, and you do it, hissing along with him, pleased to fulfill another request.</w:t>
      </w:r>
    </w:p>
    <w:p>
      <w:pPr>
        <w:pStyle w:val="Normal"/>
        <w:rPr/>
      </w:pPr>
      <w:r>
        <w:rPr/>
      </w:r>
    </w:p>
    <w:p>
      <w:pPr>
        <w:pStyle w:val="Normal"/>
        <w:rPr/>
      </w:pPr>
      <w:r>
        <w:rPr/>
        <w:t>"Well, it'sss only fair that I return that favour," he murmurs, reaching up to massage your scute-lined breasts, cupping and fondling them. "Kissss me," he hiss-whispers, leading you into a long session of locked lips, entwining forked tongues and mutual chest caressing. Both serpentine bodies wrap around one another slowly but surely, grinding together sensually.</w:t>
      </w:r>
    </w:p>
    <w:p>
      <w:pPr>
        <w:pStyle w:val="Normal"/>
        <w:rPr/>
      </w:pPr>
      <w:r>
        <w:rPr/>
      </w:r>
    </w:p>
    <w:p>
      <w:pPr>
        <w:pStyle w:val="Normal"/>
        <w:rPr/>
      </w:pPr>
      <w:r>
        <w:rPr/>
        <w:t>In the midst of the making out, the male mutters, "Make thessse grow," as his hands squeezed your bosom. Your groan of pleasure is muffled by your lover's snout as your chest begins to expand under his touch. With no defined measurement of how much growth is meant to be achieved, and merely the order to expand them, your body does not stop their blossoming. Every moment is a new peak to your pleasure as his hands stroke the sensitive, outward flowing flesh, the continued development being a constant obedience to your ophidian host, and therefore a never-ending source of bliss. You are doing what someone wants, and it feels like your soul and mind is made complete by such acts, an infinite stream of endorphins flooding your system while the naga entwines you and kisses you. His snout lands on your still growing bust and mouths the enormous tits, hugging around them, rubbing his chest across your pillowy flesh.</w:t>
      </w:r>
    </w:p>
    <w:p>
      <w:pPr>
        <w:pStyle w:val="Normal"/>
        <w:rPr/>
      </w:pPr>
      <w:r>
        <w:rPr/>
      </w:r>
    </w:p>
    <w:p>
      <w:pPr>
        <w:pStyle w:val="Normal"/>
        <w:rPr/>
      </w:pPr>
      <w:r>
        <w:rPr/>
        <w:t>"Stop the growth." You moan and nod, a erotic tingle echoing through the plush, halted mounds. Ame smirks and orders, "Shrink them back to normal, slowly."</w:t>
      </w:r>
    </w:p>
    <w:p>
      <w:pPr>
        <w:pStyle w:val="Normal"/>
        <w:rPr/>
      </w:pPr>
      <w:r>
        <w:rPr/>
      </w:r>
    </w:p>
    <w:p>
      <w:pPr>
        <w:pStyle w:val="Normal"/>
        <w:rPr/>
      </w:pPr>
      <w:r>
        <w:rPr/>
        <w:t>Your eyes go wide and you throw your head back to hiss your bliss anew, the pleasure returning, though without the added element of his attentions upon you.</w:t>
      </w:r>
    </w:p>
    <w:p>
      <w:pPr>
        <w:pStyle w:val="Normal"/>
        <w:rPr/>
      </w:pPr>
      <w:r>
        <w:rPr/>
      </w:r>
    </w:p>
    <w:p>
      <w:pPr>
        <w:pStyle w:val="Normal"/>
        <w:rPr/>
      </w:pPr>
      <w:r>
        <w:rPr/>
        <w:t>"Grow a second head."</w:t>
      </w:r>
    </w:p>
    <w:p>
      <w:pPr>
        <w:pStyle w:val="Normal"/>
        <w:rPr/>
      </w:pPr>
      <w:r>
        <w:rPr/>
      </w:r>
    </w:p>
    <w:p>
      <w:pPr>
        <w:pStyle w:val="Normal"/>
        <w:rPr/>
      </w:pPr>
      <w:r>
        <w:rPr/>
        <w:t>You gasp and a heavy moan tears out through your pleased hissing. Meanwhile, your long serpentine neck shifts to one side on your shoulders, allowing for a new head to push free from the new space there, your whole torso widening to make your second head fit in a more proportionate way. Suddenly a third middle breast blossoms outward between your original two, swelling like mad to become as big as the others, which are still shrinking slowly. The transformations stacking upon one another is maddeningly arousing, your body on fire.</w:t>
      </w:r>
    </w:p>
    <w:p>
      <w:pPr>
        <w:pStyle w:val="Normal"/>
        <w:rPr/>
      </w:pPr>
      <w:r>
        <w:rPr/>
      </w:r>
    </w:p>
    <w:p>
      <w:pPr>
        <w:pStyle w:val="Normal"/>
        <w:rPr/>
      </w:pPr>
      <w:r>
        <w:rPr/>
        <w:t>Ame clearly knows, his tail around your own, his tip teasing your female vent, massaging it, but not breaching the leaking, aromatic, horizontal slit in your scutes just yet.</w:t>
      </w:r>
    </w:p>
    <w:p>
      <w:pPr>
        <w:pStyle w:val="Normal"/>
        <w:rPr/>
      </w:pPr>
      <w:r>
        <w:rPr/>
      </w:r>
    </w:p>
    <w:p>
      <w:pPr>
        <w:pStyle w:val="Normal"/>
        <w:rPr/>
      </w:pPr>
      <w:r>
        <w:rPr/>
        <w:t>The new breast matched the others and joins in with the slow and blissful reduction while your new head finishes forming, joining the first in panting and hissing in pleasure. Both of your sets of eyes look to Ame and he smiles. "I see you must really like this, or your body would not have chosen to change so much. A second head didn't need to include the widening of your body or a third mammary, after all."</w:t>
      </w:r>
    </w:p>
    <w:p>
      <w:pPr>
        <w:pStyle w:val="Normal"/>
        <w:rPr/>
      </w:pPr>
      <w:r>
        <w:rPr/>
      </w:r>
    </w:p>
    <w:p>
      <w:pPr>
        <w:pStyle w:val="Normal"/>
        <w:rPr/>
      </w:pPr>
      <w:r>
        <w:rPr/>
        <w:t>You blush, but he adds, "Of course, some people make a second head appear as the top of a whole new torso that develops from their tail, too. But those are real addicts." He chuckles, sliding over to kiss your new middle breast.</w:t>
      </w:r>
    </w:p>
    <w:p>
      <w:pPr>
        <w:pStyle w:val="Normal"/>
        <w:rPr/>
      </w:pPr>
      <w:r>
        <w:rPr/>
      </w:r>
    </w:p>
    <w:p>
      <w:pPr>
        <w:pStyle w:val="Normal"/>
        <w:rPr/>
      </w:pPr>
      <w:r>
        <w:rPr/>
        <w:t>"Now--" he pauses to unwind his tail from your own, slithering his torso near to your vent while he slips his own toward your two-headed upper body. "Let me tongue you while you sssuck on thessse," he orders, presenting you with his hemipenes. A spike hits you as you present your tail to him, turning it up to let him at your vent. For as long as he's going down on you and you on him, the vibration of pleasure coming from doing as he says is constant and doubled up.. or tripled, considering it's your two mouths on his twin cocks. Your breasts continue to slowly return to normal size, another unhalting underlying pleasure.</w:t>
      </w:r>
    </w:p>
    <w:p>
      <w:pPr>
        <w:pStyle w:val="Normal"/>
        <w:rPr/>
      </w:pPr>
      <w:r>
        <w:rPr/>
      </w:r>
    </w:p>
    <w:p>
      <w:pPr>
        <w:pStyle w:val="Normal"/>
        <w:rPr/>
      </w:pPr>
      <w:r>
        <w:rPr/>
        <w:t xml:space="preserve">As the two serpents begin the final journey toward climax together, the sensation of it all together is already unbelievable, any sex beforehand would have merely been the physical. This is mental, and magical, alchemical and metaphysical. </w:t>
      </w:r>
    </w:p>
    <w:p>
      <w:pPr>
        <w:pStyle w:val="Normal"/>
        <w:rPr/>
      </w:pPr>
      <w:r>
        <w:rPr/>
      </w:r>
    </w:p>
    <w:p>
      <w:pPr>
        <w:pStyle w:val="Normal"/>
        <w:rPr/>
      </w:pPr>
      <w:r>
        <w:rPr/>
        <w:t>Still more was to be had, and experienced, and it really did defy description to any friends you might want to tell later on.</w:t>
      </w:r>
    </w:p>
    <w:p>
      <w:pPr>
        <w:pStyle w:val="Normal"/>
        <w:rPr/>
      </w:pPr>
      <w:r>
        <w:rPr/>
      </w:r>
    </w:p>
    <w:p>
      <w:pPr>
        <w:pStyle w:val="Normal"/>
        <w:rPr/>
      </w:pPr>
      <w:r>
        <w:rPr/>
        <w:t>"Gain more breasts," he said, conveniently not mentioning exactly how many more. You imagine other people would only do another row, so the competitor in you apparently chooses 3 more rows, which slowly grow in, one set at a time, as things get increasingly heated. Another layer of obediance and transformation is added to the play, twin tingles fondling your nerves and your mind.</w:t>
      </w:r>
    </w:p>
    <w:p>
      <w:pPr>
        <w:pStyle w:val="Normal"/>
        <w:rPr/>
      </w:pPr>
      <w:r>
        <w:rPr/>
      </w:r>
    </w:p>
    <w:p>
      <w:pPr>
        <w:pStyle w:val="Normal"/>
        <w:rPr/>
      </w:pPr>
      <w:r>
        <w:rPr/>
        <w:t>"Use more arms on my shafts," he hisses, his voice wavering with the pleasure you already provide. Saying 'arms' and not 'hands' strikes you as odd, and your mind seems to be caught between two interpretations, as you gain another set of arms just like your first, and a pair of tentacles, so that the actual boneless 'arms' can be used directly upon the male's dual dicks.</w:t>
      </w:r>
    </w:p>
    <w:p>
      <w:pPr>
        <w:pStyle w:val="Normal"/>
        <w:rPr/>
      </w:pPr>
      <w:r>
        <w:rPr/>
      </w:r>
    </w:p>
    <w:p>
      <w:pPr>
        <w:pStyle w:val="Normal"/>
        <w:rPr/>
      </w:pPr>
      <w:r>
        <w:rPr/>
        <w:t>"And more tongues," he adds, your tongues both splitting down the middle to add to the already amazing blowjobs your twin snakesnouts were giving. Ame's shafts leak copious amounts of pre into your mouths, and his hands on your tail squeeze now and then with your more inspired moments of excellence.</w:t>
      </w:r>
    </w:p>
    <w:p>
      <w:pPr>
        <w:pStyle w:val="Normal"/>
        <w:rPr/>
      </w:pPr>
      <w:r>
        <w:rPr/>
      </w:r>
    </w:p>
    <w:p>
      <w:pPr>
        <w:pStyle w:val="Normal"/>
        <w:rPr/>
      </w:pPr>
      <w:r>
        <w:rPr/>
        <w:t>"Grow vines from your back that produce more apples," he moaned, once more not being exact. The sudden botanical addition is perhaps the most unique of the evening. It's transcendent to feel the vines twisting out of your body, expanding and lengthening, questing about in the way that vines do, without sense or sight, then developing blooms in random spots; flowers within which you can feel every last petal and stamen before they produce the demanded fruit. The apples themselves are tender dangling weights, sensitive globes that send out exciting, foreign signals as they become heavier and heavier before a sudden snap of pleasure-pain hits you as they fall off, into the unceasingly writhing snake bodies.</w:t>
      </w:r>
    </w:p>
    <w:p>
      <w:pPr>
        <w:pStyle w:val="Normal"/>
        <w:rPr/>
      </w:pPr>
      <w:r>
        <w:rPr/>
      </w:r>
    </w:p>
    <w:p>
      <w:pPr>
        <w:pStyle w:val="Normal"/>
        <w:rPr/>
      </w:pPr>
      <w:r>
        <w:rPr/>
        <w:t>All the while, the male's tongue plumbed the depths of your thick tail, agile black, forked muscle slithering into you as his snout ground against your opening, nosing your clit firmly, making your whole lower body light up with more carnal, base pleasures. His own tongue grew and lengthened, splitting apart into two - the male was not without his own abilities, borne of years of potion-testing.</w:t>
      </w:r>
    </w:p>
    <w:p>
      <w:pPr>
        <w:pStyle w:val="Normal"/>
        <w:rPr/>
      </w:pPr>
      <w:r>
        <w:rPr/>
      </w:r>
    </w:p>
    <w:p>
      <w:pPr>
        <w:pStyle w:val="Normal"/>
        <w:rPr/>
      </w:pPr>
      <w:r>
        <w:rPr/>
        <w:t>His own numerous tentacles caressed your sensitive vines and the apples they produced, his tail questing to find and fondle as many of your breasts as it could, even if most of them were happily being squashed and ground against other coils, be they yours or his.</w:t>
      </w:r>
    </w:p>
    <w:p>
      <w:pPr>
        <w:pStyle w:val="Normal"/>
        <w:rPr/>
      </w:pPr>
      <w:r>
        <w:rPr/>
      </w:r>
    </w:p>
    <w:p>
      <w:pPr>
        <w:pStyle w:val="Normal"/>
        <w:rPr/>
      </w:pPr>
      <w:r>
        <w:rPr/>
        <w:t>And in the midst of all this, Ame commands in a rushed tone that indicates how close he must be to finishing, "Make my hemis grow."</w:t>
      </w:r>
    </w:p>
    <w:p>
      <w:pPr>
        <w:pStyle w:val="Normal"/>
        <w:rPr/>
      </w:pPr>
      <w:r>
        <w:rPr/>
      </w:r>
    </w:p>
    <w:p>
      <w:pPr>
        <w:pStyle w:val="Normal"/>
        <w:rPr/>
      </w:pPr>
      <w:r>
        <w:rPr/>
        <w:t>You are at your wit's end, with your extra transformations occurring in the background of this newest directive. Your body, as always, knows how to do it, and acts without your input. Your already suckling maws heated up and your hands felt as if they were radiating with something beyond heat, a pulsing feeling thundering through you where-ever you touched the malenesses. The ability you had gained was being used on him, despite your lack of any training. You simply did it, and the manipulation of his mass was godlike. You felt such immense power flowing through you in the midst of the sexual ascension. Steadily, his cocks swelled larger, eventually requiring your serpentine throats to stretch to accommodate their length and girth as you deep-throated them both, simultaneously.</w:t>
      </w:r>
    </w:p>
    <w:p>
      <w:pPr>
        <w:pStyle w:val="Normal"/>
        <w:rPr/>
      </w:pPr>
      <w:r>
        <w:rPr/>
      </w:r>
    </w:p>
    <w:p>
      <w:pPr>
        <w:pStyle w:val="Normal"/>
        <w:rPr/>
      </w:pPr>
      <w:r>
        <w:rPr/>
        <w:t>"When I cum, cum with me," was his last request, quickly stated as his resolve to hold off his impending climax slowly faltered.</w:t>
      </w:r>
    </w:p>
    <w:p>
      <w:pPr>
        <w:pStyle w:val="Normal"/>
        <w:rPr/>
      </w:pPr>
      <w:r>
        <w:rPr/>
      </w:r>
    </w:p>
    <w:p>
      <w:pPr>
        <w:pStyle w:val="Normal"/>
        <w:rPr/>
      </w:pPr>
      <w:r>
        <w:rPr/>
        <w:t>In no time, he was erupting into both your mouths, and so too were you, your fluids crashing against his deeply slit-embedded snout.</w:t>
      </w:r>
    </w:p>
    <w:p>
      <w:pPr>
        <w:pStyle w:val="Normal"/>
        <w:rPr/>
      </w:pPr>
      <w:r>
        <w:rPr/>
      </w:r>
    </w:p>
    <w:p>
      <w:pPr>
        <w:pStyle w:val="Normal"/>
        <w:rPr/>
      </w:pPr>
      <w:r>
        <w:rPr/>
        <w:t>~</w:t>
      </w:r>
    </w:p>
    <w:p>
      <w:pPr>
        <w:pStyle w:val="Normal"/>
        <w:rPr/>
      </w:pPr>
      <w:r>
        <w:rPr/>
      </w:r>
    </w:p>
    <w:p>
      <w:pPr>
        <w:pStyle w:val="Normal"/>
        <w:rPr/>
      </w:pPr>
      <w:r>
        <w:rPr/>
        <w:t>And so, he ordered you back to normal and he himself reverted mostly to his baseline self.. although not what you did to him. "I can reverse what I do on my own, but your changes to me... well, I'll just have to live with these like this for now," he says of his massive hemis held up near your face. His torso lies at the other end of the bed, and he glances over to you while he licks an apple clean of some errant fluids before starting to bite it.</w:t>
      </w:r>
    </w:p>
    <w:p>
      <w:pPr>
        <w:pStyle w:val="Normal"/>
        <w:rPr/>
      </w:pPr>
      <w:r>
        <w:rPr/>
      </w:r>
    </w:p>
    <w:p>
      <w:pPr>
        <w:pStyle w:val="Normal"/>
        <w:rPr/>
      </w:pPr>
      <w:r>
        <w:rPr/>
        <w:t>( Refer back to the 2nd picture from this post :}===&lt; )</w:t>
      </w:r>
    </w:p>
    <w:p>
      <w:pPr>
        <w:pStyle w:val="Normal"/>
        <w:rPr/>
      </w:pPr>
      <w:r>
        <w:rPr/>
      </w:r>
    </w:p>
    <w:p>
      <w:pPr>
        <w:pStyle w:val="Normal"/>
        <w:rPr/>
      </w:pPr>
      <w:r>
        <w:rPr/>
        <w:t>"Oh, and you can talk again now."</w:t>
      </w:r>
    </w:p>
    <w:p>
      <w:pPr>
        <w:pStyle w:val="Normal"/>
        <w:rPr/>
      </w:pPr>
      <w:r>
        <w:rPr/>
      </w:r>
    </w:p>
    <w:p>
      <w:pPr>
        <w:pStyle w:val="Normal"/>
        <w:rPr/>
      </w:pPr>
      <w:r>
        <w:rPr/>
        <w:t>You wonder if anyone else ever interpreted the 'grow vines and more apples' command to mean more of the fruit that allowed its creator to command the eater's whole self around.</w:t>
      </w:r>
    </w:p>
    <w:p>
      <w:pPr>
        <w:pStyle w:val="Normal"/>
        <w:rPr/>
      </w:pPr>
      <w:r>
        <w:rPr/>
      </w:r>
    </w:p>
    <w:p>
      <w:pPr>
        <w:pStyle w:val="Normal"/>
        <w:rPr/>
      </w:pPr>
      <w:r>
        <w:rPr/>
        <w:t>Because that's what you thought it meant, and so, your body would have made it true.</w:t>
      </w:r>
    </w:p>
    <w:p>
      <w:pPr>
        <w:pStyle w:val="Normal"/>
        <w:rPr/>
      </w:pPr>
      <w:r>
        <w:rPr/>
      </w:r>
    </w:p>
    <w:p>
      <w:pPr>
        <w:pStyle w:val="Normal"/>
        <w:rPr/>
      </w:pPr>
      <w:r>
        <w:rPr/>
        <w:t>You smile at the snake, and clear your throat.</w:t>
      </w:r>
    </w:p>
    <w:p>
      <w:pPr>
        <w:pStyle w:val="Normal"/>
        <w:rPr/>
      </w:pPr>
      <w:r>
        <w:rPr/>
      </w:r>
    </w:p>
    <w:p>
      <w:pPr>
        <w:pStyle w:val="Normal"/>
        <w:rPr/>
      </w:pPr>
      <w:r>
        <w:rPr/>
        <w:t>His night was only just beginning.</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2:24:56Z</dcterms:created>
  <dc:creator/>
  <dc:description/>
  <dc:language>en-US</dc:language>
  <cp:lastModifiedBy/>
  <cp:revision>0</cp:revision>
  <dc:subject/>
  <dc:title/>
</cp:coreProperties>
</file>