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u w:val="single"/>
        </w:rPr>
      </w:pPr>
      <w:r>
        <w:rPr>
          <w:b/>
          <w:bCs/>
          <w:u w:val="single"/>
        </w:rPr>
        <w:t>Amphibian Allure, Part One</w:t>
      </w:r>
    </w:p>
    <w:p>
      <w:pPr>
        <w:pStyle w:val="Normal"/>
        <w:rPr/>
      </w:pPr>
      <w:r>
        <w:rPr/>
      </w:r>
    </w:p>
    <w:p>
      <w:pPr>
        <w:pStyle w:val="Normal"/>
        <w:rPr>
          <w:b/>
          <w:b/>
          <w:bCs/>
        </w:rPr>
      </w:pPr>
      <w:r>
        <w:rPr>
          <w:b/>
          <w:bCs/>
        </w:rPr>
        <w:t>Segment 1: The Spider &amp; The Frog</w:t>
      </w:r>
    </w:p>
    <w:p>
      <w:pPr>
        <w:pStyle w:val="Normal"/>
        <w:rPr/>
      </w:pPr>
      <w:r>
        <w:rPr/>
      </w:r>
    </w:p>
    <w:p>
      <w:pPr>
        <w:pStyle w:val="Normal"/>
        <w:rPr/>
      </w:pPr>
      <w:r>
        <w:rPr/>
        <w:t>~</w:t>
      </w:r>
    </w:p>
    <w:p>
      <w:pPr>
        <w:pStyle w:val="Normal"/>
        <w:rPr/>
      </w:pPr>
      <w:r>
        <w:rPr/>
      </w:r>
    </w:p>
    <w:p>
      <w:pPr>
        <w:pStyle w:val="Normal"/>
        <w:rPr/>
      </w:pPr>
      <w:r>
        <w:rPr/>
        <w:t>If minding one's own business was an art-form, ArachNed was an undisputed master of it.</w:t>
      </w:r>
    </w:p>
    <w:p>
      <w:pPr>
        <w:pStyle w:val="Normal"/>
        <w:rPr/>
      </w:pPr>
      <w:r>
        <w:rPr/>
      </w:r>
    </w:p>
    <w:p>
      <w:pPr>
        <w:pStyle w:val="Normal"/>
        <w:rPr/>
      </w:pPr>
      <w:r>
        <w:rPr/>
        <w:t>Most days, the diminutive anthro spider stayed in his web-strewn room, laying in a hammock made of his own silk, and read.</w:t>
      </w:r>
    </w:p>
    <w:p>
      <w:pPr>
        <w:pStyle w:val="Normal"/>
        <w:rPr/>
      </w:pPr>
      <w:r>
        <w:rPr/>
      </w:r>
    </w:p>
    <w:p>
      <w:pPr>
        <w:pStyle w:val="Normal"/>
        <w:rPr/>
      </w:pPr>
      <w:r>
        <w:rPr/>
        <w:t>Many times, echoing up from downstairs in the house he shared with Amethystine, he had heard what could politely be described as 'adult playtime.'</w:t>
      </w:r>
    </w:p>
    <w:p>
      <w:pPr>
        <w:pStyle w:val="Normal"/>
        <w:rPr/>
      </w:pPr>
      <w:r>
        <w:rPr/>
      </w:r>
    </w:p>
    <w:p>
      <w:pPr>
        <w:pStyle w:val="Normal"/>
        <w:rPr/>
      </w:pPr>
      <w:r>
        <w:rPr/>
        <w:t>The bookish, six-armed fellow was always interested, but he almost never went to investigate, or would take a peek long, long after things had settled down. He was extraordinarily wary of either embarrassing those he might walk in on, or himself, or both.</w:t>
      </w:r>
    </w:p>
    <w:p>
      <w:pPr>
        <w:pStyle w:val="Normal"/>
        <w:rPr/>
      </w:pPr>
      <w:r>
        <w:rPr/>
      </w:r>
    </w:p>
    <w:p>
      <w:pPr>
        <w:pStyle w:val="Normal"/>
        <w:rPr/>
      </w:pPr>
      <w:r>
        <w:rPr/>
        <w:t>The serpentine house owner had told him countless times that he shouldn't worry about such things; that the naga and any guest of his would not be bothered in the slightest by the appearance of the two-tone, monochromatic spider. As such, Ame had reasoned, that Ned himself had no need to worry, or be bashful.</w:t>
      </w:r>
    </w:p>
    <w:p>
      <w:pPr>
        <w:pStyle w:val="Normal"/>
        <w:rPr/>
      </w:pPr>
      <w:r>
        <w:rPr/>
      </w:r>
    </w:p>
    <w:p>
      <w:pPr>
        <w:pStyle w:val="Normal"/>
        <w:rPr/>
      </w:pPr>
      <w:r>
        <w:rPr/>
        <w:t>That had not helped.</w:t>
      </w:r>
    </w:p>
    <w:p>
      <w:pPr>
        <w:pStyle w:val="Normal"/>
        <w:rPr/>
      </w:pPr>
      <w:r>
        <w:rPr/>
      </w:r>
    </w:p>
    <w:p>
      <w:pPr>
        <w:pStyle w:val="Normal"/>
        <w:rPr/>
      </w:pPr>
      <w:r>
        <w:rPr/>
        <w:t>A few times, Ame or one of his friends - usually the shapeshifter Menagerie - had sought Ned out specifically, to include him in their transformative games. They had succeeded in bringing the short many-legged male down out of the shadows, and in getting him to participate, though there was always some coaxing involved.</w:t>
      </w:r>
    </w:p>
    <w:p>
      <w:pPr>
        <w:pStyle w:val="Normal"/>
        <w:rPr/>
      </w:pPr>
      <w:r>
        <w:rPr/>
      </w:r>
    </w:p>
    <w:p>
      <w:pPr>
        <w:pStyle w:val="Normal"/>
        <w:rPr/>
      </w:pPr>
      <w:r>
        <w:rPr/>
        <w:t>Nevertheless, whereas Ame and Menagerie had thought that said experiences would open the spider's four eyes to the fabulous nature of their naughty romps, and that Ned might then begin to choose, on his own, to join in when something was happening in the house, he had continued to be a recluse.</w:t>
      </w:r>
    </w:p>
    <w:p>
      <w:pPr>
        <w:pStyle w:val="Normal"/>
        <w:rPr/>
      </w:pPr>
      <w:r>
        <w:rPr/>
      </w:r>
    </w:p>
    <w:p>
      <w:pPr>
        <w:pStyle w:val="Normal"/>
        <w:rPr/>
      </w:pPr>
      <w:r>
        <w:rPr/>
        <w:t>Never one to give up, though, Menagerie once targeted Ned quite directly.</w:t>
      </w:r>
    </w:p>
    <w:p>
      <w:pPr>
        <w:pStyle w:val="Normal"/>
        <w:rPr/>
      </w:pPr>
      <w:r>
        <w:rPr/>
      </w:r>
    </w:p>
    <w:p>
      <w:pPr>
        <w:pStyle w:val="Normal"/>
        <w:rPr/>
      </w:pPr>
      <w:r>
        <w:rPr/>
        <w:t>-</w:t>
      </w:r>
    </w:p>
    <w:p>
      <w:pPr>
        <w:pStyle w:val="Normal"/>
        <w:rPr/>
      </w:pPr>
      <w:r>
        <w:rPr/>
      </w:r>
    </w:p>
    <w:p>
      <w:pPr>
        <w:pStyle w:val="Normal"/>
        <w:rPr/>
      </w:pPr>
      <w:r>
        <w:rPr/>
        <w:t>Ned read Poe.</w:t>
      </w:r>
    </w:p>
    <w:p>
      <w:pPr>
        <w:pStyle w:val="Normal"/>
        <w:rPr/>
      </w:pPr>
      <w:r>
        <w:rPr/>
      </w:r>
    </w:p>
    <w:p>
      <w:pPr>
        <w:pStyle w:val="Normal"/>
        <w:rPr/>
      </w:pPr>
      <w:r>
        <w:rPr/>
        <w:t>Or rather, he was re-reading The Raven. He had not gotten very far into it, though, as he was merely at the moment when he came to the verse about someone knocking on the narrator's chamber door when someone came a-knocking on his own. Quickly, Ned had shut off his lamp, plunging the room into darkness.</w:t>
      </w:r>
    </w:p>
    <w:p>
      <w:pPr>
        <w:pStyle w:val="Normal"/>
        <w:rPr/>
      </w:pPr>
      <w:r>
        <w:rPr/>
      </w:r>
    </w:p>
    <w:p>
      <w:pPr>
        <w:pStyle w:val="Normal"/>
        <w:rPr/>
      </w:pPr>
      <w:r>
        <w:rPr/>
        <w:t>The spider was reluctant to answer such percussive entreaties at the best of times, and with the thoughts of how things turned out for the one who had been perusing a quaint and curious volume of forgotten lore, he had decided to do one better than the late answer given in the poem, and ignore the tapping at the door - forevermore.</w:t>
      </w:r>
    </w:p>
    <w:p>
      <w:pPr>
        <w:pStyle w:val="Normal"/>
        <w:rPr/>
      </w:pPr>
      <w:r>
        <w:rPr/>
      </w:r>
    </w:p>
    <w:p>
      <w:pPr>
        <w:pStyle w:val="Normal"/>
        <w:rPr/>
      </w:pPr>
      <w:r>
        <w:rPr/>
        <w:t>He should have known it wouldn't work, that he could not so easily shirk whoever it was at his threshold. All three sets of arms he then folded, gripping the volume of Poe while trying to stop his shaking toe.</w:t>
      </w:r>
    </w:p>
    <w:p>
      <w:pPr>
        <w:pStyle w:val="Normal"/>
        <w:rPr/>
      </w:pPr>
      <w:r>
        <w:rPr/>
      </w:r>
    </w:p>
    <w:p>
      <w:pPr>
        <w:pStyle w:val="Normal"/>
        <w:rPr/>
      </w:pPr>
      <w:r>
        <w:rPr/>
        <w:t>His door began to creak while it swung inward. In his head, Ned uttered a curse-word. He had thought he'd locked it!</w:t>
      </w:r>
    </w:p>
    <w:p>
      <w:pPr>
        <w:pStyle w:val="Normal"/>
        <w:rPr/>
      </w:pPr>
      <w:r>
        <w:rPr/>
      </w:r>
    </w:p>
    <w:p>
      <w:pPr>
        <w:pStyle w:val="Normal"/>
        <w:rPr/>
      </w:pPr>
      <w:r>
        <w:rPr/>
        <w:t>Pretending to sleep, the spider lay still and closed his eyes as the light from the hall spilled into the room.</w:t>
      </w:r>
    </w:p>
    <w:p>
      <w:pPr>
        <w:pStyle w:val="Normal"/>
        <w:rPr/>
      </w:pPr>
      <w:r>
        <w:rPr/>
      </w:r>
    </w:p>
    <w:p>
      <w:pPr>
        <w:pStyle w:val="Normal"/>
        <w:rPr/>
      </w:pPr>
      <w:r>
        <w:rPr/>
        <w:t>"Nnneeeddd?" came a soft, gentle voice. Hardly anything scary at all, it was the dulcet tone of a female.</w:t>
      </w:r>
    </w:p>
    <w:p>
      <w:pPr>
        <w:pStyle w:val="Normal"/>
        <w:rPr/>
      </w:pPr>
      <w:r>
        <w:rPr/>
      </w:r>
    </w:p>
    <w:p>
      <w:pPr>
        <w:pStyle w:val="Normal"/>
        <w:rPr/>
      </w:pPr>
      <w:r>
        <w:rPr/>
        <w:t>Of course, Ned was all the more nervous around women. Some long buried spider instincts (or perhaps his own knowledge of them, having read plenty of books about non-anthro, 'real' spiders) had left him with a general unease around girls. After reproduction in many arachnid species, the female eats the male for sustenance. He knew it was irrational to ever think about that for his own life, but it haunted him.</w:t>
      </w:r>
    </w:p>
    <w:p>
      <w:pPr>
        <w:pStyle w:val="Normal"/>
        <w:rPr/>
      </w:pPr>
      <w:r>
        <w:rPr/>
      </w:r>
    </w:p>
    <w:p>
      <w:pPr>
        <w:pStyle w:val="Normal"/>
        <w:rPr/>
      </w:pPr>
      <w:r>
        <w:rPr/>
        <w:t>That, and he had your general, everyday, run-of-the-mill anxiety about talking to pretty girls. He wasn't as confident as someone like Ame or Ace. Moreover, the pretty ones were the ones where idle thoughts of mating entered the back of his mind, and there were the worries - again - about being eaten after sex.</w:t>
      </w:r>
    </w:p>
    <w:p>
      <w:pPr>
        <w:pStyle w:val="Normal"/>
        <w:rPr/>
      </w:pPr>
      <w:r>
        <w:rPr/>
      </w:r>
    </w:p>
    <w:p>
      <w:pPr>
        <w:pStyle w:val="Normal"/>
        <w:rPr/>
      </w:pPr>
      <w:r>
        <w:rPr/>
        <w:t>"Ned? You can't be asleep, I've seen you jump awake at much less than someone opening your door. Don't try to trick me," said the voice, mirth running through it.</w:t>
      </w:r>
    </w:p>
    <w:p>
      <w:pPr>
        <w:pStyle w:val="Normal"/>
        <w:rPr/>
      </w:pPr>
      <w:r>
        <w:rPr/>
      </w:r>
    </w:p>
    <w:p>
      <w:pPr>
        <w:pStyle w:val="Normal"/>
        <w:rPr/>
      </w:pPr>
      <w:r>
        <w:rPr/>
        <w:t>Opening his eyes and sitting up, Ned admitted defeat. "Fine. Who are--?" he began to ask, then got an eyeful of the tall, beautiful woman leaning herself on his door-frame, he shapely, smooth-skinned self filling so much of the rectangle of light streaming in from outside his room.</w:t>
      </w:r>
    </w:p>
    <w:p>
      <w:pPr>
        <w:pStyle w:val="Normal"/>
        <w:rPr/>
      </w:pPr>
      <w:r>
        <w:rPr/>
      </w:r>
    </w:p>
    <w:p>
      <w:pPr>
        <w:pStyle w:val="Normal"/>
        <w:rPr/>
      </w:pPr>
      <w:r>
        <w:rPr/>
        <w:t>"Mmmenagerrrieee," purred the long-legged lady frog. She stretched one foot and wrapped her webbed toes around the underside of the TOP of the door-frame, all at once demonstrating her flexibility, poise, balance, height, and her nudity.</w:t>
      </w:r>
    </w:p>
    <w:p>
      <w:pPr>
        <w:pStyle w:val="Normal"/>
        <w:rPr/>
      </w:pPr>
      <w:r>
        <w:rPr/>
      </w:r>
    </w:p>
    <w:p>
      <w:pPr>
        <w:pStyle w:val="Normal"/>
        <w:rPr/>
      </w:pPr>
      <w:r>
        <w:rPr/>
        <w:t>"Are you--? Looking for Ame?" Ned asked, speaking as he normally did in short, clipped phrases. He tried not to talk too much, and compressed his thoughts into as few words as possible, but then ended up saying more, when he realized he had not said enough. He only slightly relieved to see it was the shapeshifter in a new guise, and not some stranger come to get him.</w:t>
      </w:r>
    </w:p>
    <w:p>
      <w:pPr>
        <w:pStyle w:val="Normal"/>
        <w:rPr/>
      </w:pPr>
      <w:r>
        <w:rPr/>
      </w:r>
    </w:p>
    <w:p>
      <w:pPr>
        <w:pStyle w:val="Normal"/>
        <w:rPr/>
      </w:pPr>
      <w:r>
        <w:rPr/>
        <w:t>"I'm looking right at who I'm looking for, my silly little spider-boy," she teased. "And you can call me Geri like this," lowering her leg with just as much stability and control she had shown in getting it up over herself while keeping her torso upright alongside the powerful thigh she had given herself.</w:t>
      </w:r>
    </w:p>
    <w:p>
      <w:pPr>
        <w:pStyle w:val="Normal"/>
        <w:rPr/>
      </w:pPr>
      <w:r>
        <w:rPr/>
      </w:r>
    </w:p>
    <w:p>
      <w:pPr>
        <w:pStyle w:val="Normal"/>
        <w:rPr/>
      </w:pPr>
      <w:r>
        <w:rPr/>
        <w:t>The limb slunk back down gradually, not dropping. Once both feet were on the ground, she bounced giddily on her long, supple toes, making some of the rest of her bounce, appealingly. "I'm in a bit of a bind, you see. I really need your help. Really really." She explained, padding gingerly forward, into the web-filled room, stretching and leaning and ducking and weaving in slow motion around the spider's errant silk. Her slender, fit form put on quite a show as she approached his hammock.</w:t>
      </w:r>
    </w:p>
    <w:p>
      <w:pPr>
        <w:pStyle w:val="Normal"/>
        <w:rPr/>
      </w:pPr>
      <w:r>
        <w:rPr/>
      </w:r>
    </w:p>
    <w:p>
      <w:pPr>
        <w:pStyle w:val="Normal"/>
        <w:rPr/>
      </w:pPr>
      <w:r>
        <w:rPr/>
        <w:t xml:space="preserve">"I woke up today feeling hungry. Super hungry. I had a big breakfast, but I just.. I wanted more. I was at work, so all I could do was wait for lunch, and then had as much as I could then too, but after about an hour, there I was again, starving. So I came straight here after work was over, looking for a </w:t>
      </w:r>
      <w:r>
        <w:rPr>
          <w:i/>
          <w:iCs/>
        </w:rPr>
        <w:t>bigger</w:t>
      </w:r>
      <w:r>
        <w:rPr/>
        <w:t xml:space="preserve"> meal."</w:t>
      </w:r>
    </w:p>
    <w:p>
      <w:pPr>
        <w:pStyle w:val="Normal"/>
        <w:rPr/>
      </w:pPr>
      <w:r>
        <w:rPr/>
      </w:r>
    </w:p>
    <w:p>
      <w:pPr>
        <w:pStyle w:val="Normal"/>
        <w:rPr/>
      </w:pPr>
      <w:r>
        <w:rPr/>
        <w:t>Ned slowly got out of his hammock, but descended on the opposite side of it, so it was between himself and the ravenous frog-woman. He did NOT like where this all seemed to be going. It was almost his worst nightmare, save for how Geri wasn't a huge spider-woman who would gobble him up. Then again, a frog was fitting for his other fear: feet. Being a spider that used to be a lot smaller than his current 4-foot height, the wariness of the feet of people was deeply ingrained.</w:t>
      </w:r>
    </w:p>
    <w:p>
      <w:pPr>
        <w:pStyle w:val="Normal"/>
        <w:rPr/>
      </w:pPr>
      <w:r>
        <w:rPr/>
      </w:r>
    </w:p>
    <w:p>
      <w:pPr>
        <w:pStyle w:val="Normal"/>
        <w:rPr/>
      </w:pPr>
      <w:r>
        <w:rPr/>
        <w:t>The frog-morphed shapeshifter's feet were big enough to be quite disconcerting, although their delicate appearance and stretchy-seeming webbing almost allayed that concern.</w:t>
      </w:r>
    </w:p>
    <w:p>
      <w:pPr>
        <w:pStyle w:val="Normal"/>
        <w:rPr/>
      </w:pPr>
      <w:r>
        <w:rPr/>
      </w:r>
    </w:p>
    <w:p>
      <w:pPr>
        <w:pStyle w:val="Normal"/>
        <w:rPr/>
      </w:pPr>
      <w:r>
        <w:rPr/>
        <w:t>"But Ame wasn't here, and neither was Ace. Perhaps they're out, together," she said with a tinge of jealousy. "All I found was a cheesecake in the fridge, and I'm ashamed to say, I ate the whole thing."</w:t>
      </w:r>
    </w:p>
    <w:p>
      <w:pPr>
        <w:pStyle w:val="Normal"/>
        <w:rPr/>
      </w:pPr>
      <w:r>
        <w:rPr/>
      </w:r>
    </w:p>
    <w:p>
      <w:pPr>
        <w:pStyle w:val="Normal"/>
        <w:rPr/>
      </w:pPr>
      <w:r>
        <w:rPr/>
        <w:t>All of a sudden, a long-fingered hand had reached out to cup Ned's little chin and tip his face up, away from the feet that had kept on advancing until they stood on the other side of the webbing-made hammock. "My boobs are up here," she said, directing his gaze to the middle of her chest, grinning. His main eyes did indeed lock on to her bust, but his smaller, upper pair of eyes looked at her face.</w:t>
      </w:r>
    </w:p>
    <w:p>
      <w:pPr>
        <w:pStyle w:val="Normal"/>
        <w:rPr/>
      </w:pPr>
      <w:r>
        <w:rPr/>
      </w:r>
    </w:p>
    <w:p>
      <w:pPr>
        <w:pStyle w:val="Normal"/>
        <w:rPr/>
      </w:pPr>
      <w:r>
        <w:rPr/>
        <w:t xml:space="preserve">Even Ned had to laugh at that, his mouth twisting into something approaching a smile. Still, his pedipalps - the tiny leg-like limbs at the corners of his mouth - pressed themselves at Geri's fingers, trying to make her let go of his lower jaw. She did, and he remembered what she had said. </w:t>
      </w:r>
    </w:p>
    <w:p>
      <w:pPr>
        <w:pStyle w:val="Normal"/>
        <w:rPr/>
      </w:pPr>
      <w:r>
        <w:rPr/>
      </w:r>
    </w:p>
    <w:p>
      <w:pPr>
        <w:pStyle w:val="Normal"/>
        <w:rPr/>
      </w:pPr>
      <w:r>
        <w:rPr/>
        <w:t>"So. You're not still hungry. Are you?" the little spider asked, looking up at the woman who towered over him, nearly double his height and a touch wider in frame. With her so near to him, and perhaps because her breath wafted down toward him, or because the scent had been on her hand, Ned was sure he could smell the dessert she had consumed. In any case, she must have eaten it messily, it seemed like it came from more than just her breath. Ned swallowed a little, imagining the amphibian woman sticking her hands fully into the thick, fatty cake and scooping it into her huge, wide mouth. A mouth, he could see, would be rather capable of devouring something much, much larger than just a cake.</w:t>
      </w:r>
    </w:p>
    <w:p>
      <w:pPr>
        <w:pStyle w:val="Normal"/>
        <w:rPr/>
      </w:pPr>
      <w:r>
        <w:rPr/>
      </w:r>
    </w:p>
    <w:p>
      <w:pPr>
        <w:pStyle w:val="Normal"/>
        <w:rPr/>
      </w:pPr>
      <w:r>
        <w:rPr/>
        <w:t>"No, don't worry, that hunger is sated. I know how much you worry about that sort of thing, and I suppose I was purposefully making you think about me eating you," she confessed with a sly grin and a little titter. She began to flex one of her legs again, raising the lower leg while keeping it and her foot pointed straight down, her knee brushing her breast before her foot curled up and then down again, around part of Ned's hammock.</w:t>
      </w:r>
    </w:p>
    <w:p>
      <w:pPr>
        <w:pStyle w:val="Normal"/>
        <w:rPr/>
      </w:pPr>
      <w:r>
        <w:rPr/>
      </w:r>
    </w:p>
    <w:p>
      <w:pPr>
        <w:pStyle w:val="Normal"/>
        <w:rPr/>
      </w:pPr>
      <w:r>
        <w:rPr/>
        <w:t>"Yes. That had crossed my mind." Ned was frowning, his top set of arms crossed while the other two sets fidgeted idly, one lower hand holding his book of Poe. "Why scare me?"</w:t>
      </w:r>
    </w:p>
    <w:p>
      <w:pPr>
        <w:pStyle w:val="Normal"/>
        <w:rPr/>
      </w:pPr>
      <w:r>
        <w:rPr/>
      </w:r>
    </w:p>
    <w:p>
      <w:pPr>
        <w:pStyle w:val="Normal"/>
        <w:rPr/>
      </w:pPr>
      <w:r>
        <w:rPr/>
        <w:t>Long webbed digits gripped the edge of the suspended span of webbing and Geri leaned forward, balancing on the floor and the stretching, shifting network of silk that was the spider's bedding. She swung nearer still to him like this, and he backed up. "I did it so what I'm going to propose wouldn't sound as bad to your hermity self."</w:t>
      </w:r>
    </w:p>
    <w:p>
      <w:pPr>
        <w:pStyle w:val="Normal"/>
        <w:rPr/>
      </w:pPr>
      <w:r>
        <w:rPr/>
      </w:r>
    </w:p>
    <w:p>
      <w:pPr>
        <w:pStyle w:val="Normal"/>
        <w:rPr/>
      </w:pPr>
      <w:r>
        <w:rPr/>
        <w:t>"And that is?" asked Ned, intrigued.</w:t>
      </w:r>
    </w:p>
    <w:p>
      <w:pPr>
        <w:pStyle w:val="Normal"/>
        <w:rPr/>
      </w:pPr>
      <w:r>
        <w:rPr/>
      </w:r>
    </w:p>
    <w:p>
      <w:pPr>
        <w:pStyle w:val="Normal"/>
        <w:rPr/>
      </w:pPr>
      <w:r>
        <w:rPr/>
        <w:t>"Well, the cheesecake, Ame must have made it with one of those 'Confection Affection' potions or something, because.. well, can't you tell? I'm just like that cake now," she said, then gracefully flip-rolled herself into Ned's hammock, laying herself before him, for him to inspect. "I thought you'd smell it."</w:t>
      </w:r>
    </w:p>
    <w:p>
      <w:pPr>
        <w:pStyle w:val="Normal"/>
        <w:rPr/>
      </w:pPr>
      <w:r>
        <w:rPr/>
      </w:r>
    </w:p>
    <w:p>
      <w:pPr>
        <w:pStyle w:val="Normal"/>
        <w:rPr/>
      </w:pPr>
      <w:r>
        <w:rPr/>
        <w:t>The aroma was unmistakable by that point, yes, her body gave off the scent of cheesecake with strawberry coulis. Ned finally took note of her colouration: she was a creamy off-white shade, save for many regular splotches of red, which were fairly messy, and slick. They looked like they could drip right off of her.. or be licked off.</w:t>
      </w:r>
    </w:p>
    <w:p>
      <w:pPr>
        <w:pStyle w:val="Normal"/>
        <w:rPr/>
      </w:pPr>
      <w:r>
        <w:rPr/>
      </w:r>
    </w:p>
    <w:p>
      <w:pPr>
        <w:pStyle w:val="Normal"/>
        <w:rPr/>
      </w:pPr>
      <w:r>
        <w:rPr/>
        <w:t>Ned swallowed, eyeing her shapely form... literally in his bed.</w:t>
      </w:r>
    </w:p>
    <w:p>
      <w:pPr>
        <w:pStyle w:val="Normal"/>
        <w:rPr/>
      </w:pPr>
      <w:r>
        <w:rPr/>
      </w:r>
    </w:p>
    <w:p>
      <w:pPr>
        <w:pStyle w:val="Normal"/>
        <w:rPr/>
      </w:pPr>
      <w:r>
        <w:rPr/>
        <w:t>"It's just one of the ones that makes you taste like the dessert in question, though, not one of the ones that makes you actually edible. And - it makes you..." she trailed off as she began to rub over her torso. Her voice had been low, quiet, her tone seductive. She cupped her breasts and arched her back, spreading herself out in his hammock a little, flexing her legs apart as she went on, "--really, really want to get eaten. By the closest available person," her voice dripped with her only barely veiled implication. "And so, I need you, Ned. Want you, desperately. I still hunger for you, but only for the touch of your lips, your tongue.. even your teeth."</w:t>
      </w:r>
    </w:p>
    <w:p>
      <w:pPr>
        <w:pStyle w:val="Normal"/>
        <w:rPr/>
      </w:pPr>
      <w:r>
        <w:rPr/>
      </w:r>
    </w:p>
    <w:p>
      <w:pPr>
        <w:pStyle w:val="Normal"/>
        <w:rPr/>
      </w:pPr>
      <w:r>
        <w:rPr/>
        <w:t>That explained a thing or two. The spider knew that Ame's potions over-rode Menag's ability to shift, so the normally transformative individual was stuck living out the effects of the potion that the cake had been laced with, until it wore off, which tended to be after orgasm was achieved.</w:t>
      </w:r>
    </w:p>
    <w:p>
      <w:pPr>
        <w:pStyle w:val="Normal"/>
        <w:rPr/>
      </w:pPr>
      <w:r>
        <w:rPr/>
      </w:r>
    </w:p>
    <w:p>
      <w:pPr>
        <w:pStyle w:val="Normal"/>
        <w:rPr/>
      </w:pPr>
      <w:r>
        <w:rPr/>
        <w:t>The frog's head was twisted to gaze at him with her large, deep, dark, inviting eyes, half-lidded and smoldering with lust. Her hands trailed down her shapely, curvaceous body until she was hooking her long fingers into herself, moaning as she made herself wet for the spider.</w:t>
      </w:r>
    </w:p>
    <w:p>
      <w:pPr>
        <w:pStyle w:val="Normal"/>
        <w:rPr/>
      </w:pPr>
      <w:r>
        <w:rPr/>
      </w:r>
    </w:p>
    <w:p>
      <w:pPr>
        <w:pStyle w:val="Normal"/>
        <w:rPr/>
      </w:pPr>
      <w:r>
        <w:rPr/>
        <w:t>She withdrew her hand and brought it slowly up to her mouth, letting a thick, heavy strand of her strawberry-scented female honey trail from her nethers to her hand before it broke off and draped itself over her belly. Ned licked his lips, imagining that he would need to clean that up for her. He had a deep wish to be helpful to others.</w:t>
      </w:r>
    </w:p>
    <w:p>
      <w:pPr>
        <w:pStyle w:val="Normal"/>
        <w:rPr/>
      </w:pPr>
      <w:r>
        <w:rPr/>
      </w:r>
    </w:p>
    <w:p>
      <w:pPr>
        <w:pStyle w:val="Normal"/>
        <w:rPr/>
      </w:pPr>
      <w:r>
        <w:rPr/>
        <w:t xml:space="preserve">Meanwhile, her juice-slickened fingertips entered her mouth and she moaned, making the sort of sound one does when experiencing sex, or really really good desserts. Or both. "Mmmm, fuckkk. Pardon my French, but I taste so </w:t>
      </w:r>
      <w:r>
        <w:rPr>
          <w:b/>
          <w:bCs/>
          <w:i/>
          <w:iCs/>
        </w:rPr>
        <w:t>good</w:t>
      </w:r>
      <w:r>
        <w:rPr/>
        <w:t>," she groaned, slowly slithering her hand downward, self-massaging and squirming in a clear show for Ned, as she reached back down for more of her own sugary output. She whispered over to the spider, looking at him as she pleasured herself further. "It's the coulis, you see.. all my fluids taste like it now.. and so does my tongue, I imagine. But I can't taste my own tongue. Why don't you come over here and confirm my suspicions for me?" she coaxed, driving herself further into her flavour-filled lust.</w:t>
      </w:r>
    </w:p>
    <w:p>
      <w:pPr>
        <w:pStyle w:val="Normal"/>
        <w:rPr/>
      </w:pPr>
      <w:r>
        <w:rPr/>
      </w:r>
    </w:p>
    <w:p>
      <w:pPr>
        <w:pStyle w:val="Normal"/>
        <w:rPr/>
      </w:pPr>
      <w:r>
        <w:rPr/>
        <w:t>Confection Infection potions contain aphrodisiacs, and an intense need to have others taste you, to feed someone. Licking becomes more sensitive, the touch of a tongue twisted to be just as important as any other sensual contact. The scents given off by someone under the sweetening effects of the serums, no matter the flavour or theme of them, also generate arousal and a need to taste the newly flavoured individual. Geri herself was not immune to the effect of her own scent, and in the absence of someone to dine on her, she would have done her best to feast upon herself.</w:t>
      </w:r>
    </w:p>
    <w:p>
      <w:pPr>
        <w:pStyle w:val="Normal"/>
        <w:rPr/>
      </w:pPr>
      <w:r>
        <w:rPr/>
      </w:r>
    </w:p>
    <w:p>
      <w:pPr>
        <w:pStyle w:val="Normal"/>
        <w:rPr/>
      </w:pPr>
      <w:r>
        <w:rPr/>
        <w:t>But she had known Ned was up in his room, the perfect person to help her with her sudden ravenous hunger - for stimulation.</w:t>
      </w:r>
    </w:p>
    <w:p>
      <w:pPr>
        <w:pStyle w:val="Normal"/>
        <w:rPr/>
      </w:pPr>
      <w:r>
        <w:rPr/>
      </w:r>
    </w:p>
    <w:p>
      <w:pPr>
        <w:pStyle w:val="Normal"/>
        <w:rPr/>
      </w:pPr>
      <w:r>
        <w:rPr/>
        <w:t>At the same time, Ned knew he was being affected by Geri's scent, as well as her show. Despite knowing he was being lured, he couldn't help but at least watch. He was transfixed, and somewhere in the back of his mind, he knew he was, but accepted it. He was okay as long as he just watched, he presumed.</w:t>
      </w:r>
    </w:p>
    <w:p>
      <w:pPr>
        <w:pStyle w:val="Normal"/>
        <w:rPr/>
      </w:pPr>
      <w:r>
        <w:rPr/>
      </w:r>
    </w:p>
    <w:p>
      <w:pPr>
        <w:pStyle w:val="Normal"/>
        <w:rPr/>
      </w:pPr>
      <w:r>
        <w:rPr/>
        <w:t>"Nedddd~" whined Geri rolling onto her side to take on a pose even more erotically charged than how she had been laying and touching herself. One leg was extended, the other drawn up, emphasizing her hips perfectly. Her eyes begged for him. "Come on.. I need you, this is.. it's impossible to stop, you know Ame's potions. I've seen you have one of these Confection things before. You were all oreo-like with your black and your white, it was great.." she licked her lips, remembering. "We had some fun, all of use at that party. But no one ate you. No one wants to eat you, really. I just need you to eat me, please."</w:t>
      </w:r>
    </w:p>
    <w:p>
      <w:pPr>
        <w:pStyle w:val="Normal"/>
        <w:rPr/>
      </w:pPr>
      <w:r>
        <w:rPr/>
      </w:r>
    </w:p>
    <w:p>
      <w:pPr>
        <w:pStyle w:val="Normal"/>
        <w:rPr/>
      </w:pPr>
      <w:r>
        <w:rPr/>
        <w:t>Once again, her hands where slipping onto her self, one on her chest, the other oozing down against her slick skin, under that one flexed-up thigh, to 'sneakily' dip into her snatch again, groaning. Ned could almost hear her juices soaking into his hammock. His sharp little eyes happened to catch how her bosom-fondling hand seemed to cause her to begin to lactate. No doubt the milky fluid still managed to taste like the type of coulis one would put on a cheesecake.</w:t>
      </w:r>
    </w:p>
    <w:p>
      <w:pPr>
        <w:pStyle w:val="Normal"/>
        <w:rPr/>
      </w:pPr>
      <w:r>
        <w:rPr/>
      </w:r>
    </w:p>
    <w:p>
      <w:pPr>
        <w:pStyle w:val="Normal"/>
        <w:rPr/>
      </w:pPr>
      <w:r>
        <w:rPr/>
        <w:t>Geri moaned, mouthing at her own breast, murmuring, "Oh yesss, raspberry~"</w:t>
      </w:r>
    </w:p>
    <w:p>
      <w:pPr>
        <w:pStyle w:val="Normal"/>
        <w:rPr/>
      </w:pPr>
      <w:r>
        <w:rPr/>
      </w:r>
    </w:p>
    <w:p>
      <w:pPr>
        <w:pStyle w:val="Normal"/>
        <w:rPr/>
      </w:pPr>
      <w:r>
        <w:rPr/>
        <w:t>"Okay! Fine. I'll help. But. How do I know? You won't eat me?"</w:t>
      </w:r>
    </w:p>
    <w:p>
      <w:pPr>
        <w:pStyle w:val="Normal"/>
        <w:rPr/>
      </w:pPr>
      <w:r>
        <w:rPr/>
      </w:r>
    </w:p>
    <w:p>
      <w:pPr>
        <w:pStyle w:val="Normal"/>
        <w:rPr/>
      </w:pPr>
      <w:r>
        <w:rPr/>
        <w:t>"Just tie me down, spider-stud," she giggled, as if it should have been the most obvious thing in the world. And it really should have been, to the arachnid.</w:t>
      </w:r>
    </w:p>
    <w:p>
      <w:pPr>
        <w:pStyle w:val="Normal"/>
        <w:rPr/>
      </w:pPr>
      <w:r>
        <w:rPr/>
      </w:r>
    </w:p>
    <w:p>
      <w:pPr>
        <w:pStyle w:val="Normal"/>
        <w:rPr/>
      </w:pPr>
      <w:r>
        <w:rPr/>
        <w:t>His eyes lit up and he stepped over slowly. "Oh! Yes. Good idea. You'll let me?"</w:t>
      </w:r>
    </w:p>
    <w:p>
      <w:pPr>
        <w:pStyle w:val="Normal"/>
        <w:rPr/>
      </w:pPr>
      <w:r>
        <w:rPr/>
      </w:r>
    </w:p>
    <w:p>
      <w:pPr>
        <w:pStyle w:val="Normal"/>
        <w:rPr/>
      </w:pPr>
      <w:r>
        <w:rPr/>
        <w:t>"MMMMmmmmm-hmmmm," the frog nodded, making a noise that was half her agreeing and half her appreciation of the new collection of cunt-coulis she had slipped 'twixt her lips.</w:t>
      </w:r>
    </w:p>
    <w:p>
      <w:pPr>
        <w:pStyle w:val="Normal"/>
        <w:rPr/>
      </w:pPr>
      <w:r>
        <w:rPr/>
      </w:r>
    </w:p>
    <w:p>
      <w:pPr>
        <w:pStyle w:val="Normal"/>
        <w:rPr/>
      </w:pPr>
      <w:r>
        <w:rPr/>
        <w:t>Obligingly, she lay flat on her back in the swinging bed, and lifted her arms up behind herself, for Ned to quickly secure to the thick column of silk that was one of two of the hammock's supports. Ned did the binding from outside the hammock, still too cautious. He also bound her feet into the other end of the hammock, his new silk tying easily with the older material. Geri even helped the arachnid tie down her knees, in a spread position. He powerful legs easily held the hammock's flexible frame wider than Ned had ever had it.</w:t>
      </w:r>
    </w:p>
    <w:p>
      <w:pPr>
        <w:pStyle w:val="Normal"/>
        <w:rPr/>
      </w:pPr>
      <w:r>
        <w:rPr/>
      </w:r>
    </w:p>
    <w:p>
      <w:pPr>
        <w:pStyle w:val="Normal"/>
        <w:rPr/>
      </w:pPr>
      <w:r>
        <w:rPr/>
        <w:t>The small spider climbed in and knelt between the frog's legs, smiling at her, as she smiled back. She tugged on her limbs to prove how bound she was, then cooed, "Now you REALLY have to help me, all my tastiness is just leaking out without me to drink it."</w:t>
      </w:r>
    </w:p>
    <w:p>
      <w:pPr>
        <w:pStyle w:val="Normal"/>
        <w:rPr/>
      </w:pPr>
      <w:r>
        <w:rPr/>
      </w:r>
    </w:p>
    <w:p>
      <w:pPr>
        <w:pStyle w:val="Normal"/>
        <w:rPr/>
      </w:pPr>
      <w:r>
        <w:rPr/>
        <w:t>With a nod, he leaned forward, his middle set of arms settling down lightly on the cake-like woman's flared hips. His uppermost hands crept toward her chest, and she arched herself to meet them while he dipped his head toward her sex, his lowest pair of hands pressing into her thick inner thighs, steadying himself.</w:t>
      </w:r>
    </w:p>
    <w:p>
      <w:pPr>
        <w:pStyle w:val="Normal"/>
        <w:rPr/>
      </w:pPr>
      <w:r>
        <w:rPr/>
      </w:r>
    </w:p>
    <w:p>
      <w:pPr>
        <w:pStyle w:val="Normal"/>
        <w:rPr/>
      </w:pPr>
      <w:r>
        <w:rPr/>
        <w:t>Shivering in anticipation, Geri drew in a ragged, pleasured breath as small, soft limbs brushed her labia. Ned's pedipalps rubbed her mound before gently splitting her open for his black, velvety tongue.</w:t>
      </w:r>
    </w:p>
    <w:p>
      <w:pPr>
        <w:pStyle w:val="Normal"/>
        <w:rPr/>
      </w:pPr>
      <w:r>
        <w:rPr/>
      </w:r>
    </w:p>
    <w:p>
      <w:pPr>
        <w:pStyle w:val="Normal"/>
        <w:rPr/>
      </w:pPr>
      <w:r>
        <w:rPr/>
        <w:t>As soon as he slipped inside her warm sweetness and tasted her most alluring and addictive of all flavours, he was lost. He dove his face forward, slurping and licking and mouthing hungrily, his appetite no longer able to be denied - both his own true need and the artificially augmented one brought on by the scent of this sweet, sexy siren.</w:t>
      </w:r>
    </w:p>
    <w:p>
      <w:pPr>
        <w:pStyle w:val="Normal"/>
        <w:rPr/>
      </w:pPr>
      <w:r>
        <w:rPr/>
      </w:r>
    </w:p>
    <w:p>
      <w:pPr>
        <w:pStyle w:val="Normal"/>
        <w:rPr/>
      </w:pPr>
      <w:r>
        <w:rPr/>
        <w:t>As soon as she experienced the tongue of another, in that form, she was similarly gone. She gasped and squirmed, tugging on her arms and legs, and was reminded of how restrained she was. She really was just a dessert to be consumed, eaten at someone else's leisure. She groaned at the thought of that, her lust looming ever larger. The shapeshifter was so often in such control, especially of herself, her very atoms would reorder themselves at her behest. But now, stuck in this form and even stuck in place, it was unique to her, such a thing happened so rarely, it was a wonderful deviation, and she was nothing but appreciative of all things deviant.</w:t>
      </w:r>
    </w:p>
    <w:p>
      <w:pPr>
        <w:pStyle w:val="Normal"/>
        <w:rPr/>
      </w:pPr>
      <w:r>
        <w:rPr/>
      </w:r>
    </w:p>
    <w:p>
      <w:pPr>
        <w:pStyle w:val="Normal"/>
        <w:rPr/>
      </w:pPr>
      <w:r>
        <w:rPr/>
        <w:t>The sheer novelty of being so trapped aroused her. But of course, the lion's share of the stimulation came from the Confection concoction pumping through her body, making her endlessly excited to feed the spider, finally. His tongue was a miracle, a revelation, a miniature, slick, slimy, muscular, licking, rubbing, caressing slice of heaven, there between her legs, within her pussy. She clenched, just to feel it more, making him yelp, then laugh along with her as he continued his felicitous feast.</w:t>
      </w:r>
    </w:p>
    <w:p>
      <w:pPr>
        <w:pStyle w:val="Normal"/>
        <w:rPr/>
      </w:pPr>
      <w:r>
        <w:rPr/>
      </w:r>
    </w:p>
    <w:p>
      <w:pPr>
        <w:pStyle w:val="Normal"/>
        <w:rPr/>
      </w:pPr>
      <w:r>
        <w:rPr/>
        <w:t xml:space="preserve">His top hands massaged her chest as his middle pair gripped her twisting, slowly rolling hips as she writhed in pleasure. Even with her constant movement an undulating of her body to press her folds against his tongue, his hands remained locked on her breasts while the others expertly massaged her upper thighs and around her waist in general. </w:t>
      </w:r>
    </w:p>
    <w:p>
      <w:pPr>
        <w:pStyle w:val="Normal"/>
        <w:rPr/>
      </w:pPr>
      <w:r>
        <w:rPr/>
      </w:r>
    </w:p>
    <w:p>
      <w:pPr>
        <w:pStyle w:val="Normal"/>
        <w:rPr/>
      </w:pPr>
      <w:r>
        <w:rPr/>
        <w:t>Gods, he was so good with his hands, she wished he was as promiscuous as the python. He even had the third set down on his own cock, which had swelled its way out between two chitinous plates that had retracted back into his crotch. His cock was almost akin to a scorpion tail, a number of thick bulbous sections with the smoothest, softest carapace and a pointed, vaguely stinger-like tip.</w:t>
      </w:r>
    </w:p>
    <w:p>
      <w:pPr>
        <w:pStyle w:val="Normal"/>
        <w:rPr/>
      </w:pPr>
      <w:r>
        <w:rPr/>
      </w:r>
    </w:p>
    <w:p>
      <w:pPr>
        <w:pStyle w:val="Normal"/>
        <w:rPr/>
      </w:pPr>
      <w:r>
        <w:rPr/>
        <w:t>He kept his mouth on her, though. His hands upon her bustline became sticky with her 'milk,' and he took a moment to sit up and taste it from each hand. He kept her sated with his middle hands as he took the moment to breathe, and to lick up her milk. He moaned at the flavour of it, smiling and gazing at her. "You are delicious," he whispered, before delving back down. Even before the rapturous return of his tongue on the tight tenderness 'tween her thighs, she moaned, loving his comment. Had Ame put something into the potion that made them respond more to compliments about their taste? Or was she really so desirous of the spider's approval?</w:t>
      </w:r>
    </w:p>
    <w:p>
      <w:pPr>
        <w:pStyle w:val="Normal"/>
        <w:rPr/>
      </w:pPr>
      <w:r>
        <w:rPr/>
      </w:r>
    </w:p>
    <w:p>
      <w:pPr>
        <w:pStyle w:val="Normal"/>
        <w:rPr/>
      </w:pPr>
      <w:r>
        <w:rPr/>
        <w:t>Geri longed to wrap her legs around her lover, to embrace him, to push his face, his tongue, deeper into her snatch, but she was still tantalizingly tied down, driving her mad with need while Ned worked her into a frenzy.</w:t>
      </w:r>
    </w:p>
    <w:p>
      <w:pPr>
        <w:pStyle w:val="Normal"/>
        <w:rPr/>
      </w:pPr>
      <w:r>
        <w:rPr/>
      </w:r>
    </w:p>
    <w:p>
      <w:pPr>
        <w:pStyle w:val="Normal"/>
        <w:rPr/>
      </w:pPr>
      <w:r>
        <w:rPr/>
        <w:t>The taste of her was ambrosia, and being so near to her, he could only smell her scent, making him even more needful of her taste.</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b/>
          <w:b/>
          <w:bCs/>
        </w:rPr>
      </w:pPr>
      <w:r>
        <w:rPr>
          <w:b/>
          <w:bCs/>
        </w:rPr>
        <w:t>Segment 2: The SpiderFrog</w:t>
      </w:r>
    </w:p>
    <w:p>
      <w:pPr>
        <w:pStyle w:val="Normal"/>
        <w:rPr/>
      </w:pPr>
      <w:r>
        <w:rPr/>
      </w:r>
    </w:p>
    <w:p>
      <w:pPr>
        <w:pStyle w:val="Normal"/>
        <w:rPr/>
      </w:pPr>
      <w:r>
        <w:rPr/>
        <w:t>~</w:t>
      </w:r>
    </w:p>
    <w:p>
      <w:pPr>
        <w:pStyle w:val="Normal"/>
        <w:rPr/>
      </w:pPr>
      <w:r>
        <w:rPr/>
      </w:r>
    </w:p>
    <w:p>
      <w:pPr>
        <w:pStyle w:val="Normal"/>
        <w:rPr/>
      </w:pPr>
      <w:r>
        <w:rPr/>
        <w:t>"Are you close?" asked Ned, looking up at his lover. The Confection Affection was such that one desired naught else but a face full of their lover's flavour. Had Ned's skin and fluids also been made into a sweet treat, the two would surely be engaged in sixty-nining.</w:t>
      </w:r>
    </w:p>
    <w:p>
      <w:pPr>
        <w:pStyle w:val="Normal"/>
        <w:rPr/>
      </w:pPr>
      <w:r>
        <w:rPr/>
      </w:r>
    </w:p>
    <w:p>
      <w:pPr>
        <w:pStyle w:val="Normal"/>
        <w:rPr/>
      </w:pPr>
      <w:r>
        <w:rPr/>
        <w:t>"My breasts! Please, I need all of your hands on my chest," Geri moaned as she struggled against her silken bindings, pleading in the midst of her potent passion.</w:t>
      </w:r>
    </w:p>
    <w:p>
      <w:pPr>
        <w:pStyle w:val="Normal"/>
        <w:rPr/>
      </w:pPr>
      <w:r>
        <w:rPr/>
      </w:r>
    </w:p>
    <w:p>
      <w:pPr>
        <w:pStyle w:val="Normal"/>
        <w:rPr/>
      </w:pPr>
      <w:r>
        <w:rPr/>
        <w:t>Wasting no time, the spider did as she asked, all six hands clamouring to stroke her breasts, cup them, fondle them, mash them, knead them, all while teasing, tugging, thumbing and tweaking her nipples until she could hardly take any more.</w:t>
      </w:r>
    </w:p>
    <w:p>
      <w:pPr>
        <w:pStyle w:val="Normal"/>
        <w:rPr/>
      </w:pPr>
      <w:r>
        <w:rPr/>
      </w:r>
    </w:p>
    <w:p>
      <w:pPr>
        <w:pStyle w:val="Normal"/>
        <w:rPr/>
      </w:pPr>
      <w:r>
        <w:rPr/>
        <w:t>The spider, with all his arms up and splayed out over the frog's front to focus on her ample chest, he was still able to lay himself down and continue to sample the succulent, cheesecake-flavoured flesh. He mouthed and sucked on her mound, tongue twisting deep into her before sliding up to prod at her clit before beginning to suck and mouth on the tiny, nerve-stuffed bead of flesh all on its own.</w:t>
      </w:r>
    </w:p>
    <w:p>
      <w:pPr>
        <w:pStyle w:val="Normal"/>
        <w:rPr/>
      </w:pPr>
      <w:r>
        <w:rPr/>
      </w:r>
    </w:p>
    <w:p>
      <w:pPr>
        <w:pStyle w:val="Normal"/>
        <w:rPr/>
      </w:pPr>
      <w:r>
        <w:rPr/>
        <w:t>"Ahh! Ah! Ahhh! Ahhhh!!" Geri's usual chorus of moans were replaced by high-pitched gasping cries of pleasure. Ned smiled to himself, imagining that quite the end was nigh and that he would soon be drinking on the orgasmically good juices the frog would produce.</w:t>
      </w:r>
    </w:p>
    <w:p>
      <w:pPr>
        <w:pStyle w:val="Normal"/>
        <w:rPr/>
      </w:pPr>
      <w:r>
        <w:rPr/>
      </w:r>
    </w:p>
    <w:p>
      <w:pPr>
        <w:pStyle w:val="Normal"/>
        <w:rPr/>
      </w:pPr>
      <w:r>
        <w:rPr/>
        <w:t>He glanced up just in time to realize that the girl's choice of noise was not solely due to her proximity to climax. In addition to her pleasure peaking, her mouth was wide open, and her long, frog tongue was twisting out from her mouth, hanging in the air, serpentine, ready to strike. He jolted backwards, but it was too late, her tongue was as a whip, snapping around all of his arms in one lancing-forward coil. The fat, sticky tip lashed around Ned's side, around his back, before splatting and instantly adhering to his neck.</w:t>
      </w:r>
    </w:p>
    <w:p>
      <w:pPr>
        <w:pStyle w:val="Normal"/>
        <w:rPr/>
      </w:pPr>
      <w:r>
        <w:rPr/>
      </w:r>
    </w:p>
    <w:p>
      <w:pPr>
        <w:pStyle w:val="Normal"/>
        <w:rPr/>
      </w:pPr>
      <w:r>
        <w:rPr/>
        <w:t xml:space="preserve">While the spider's six arms clattered together and he strained his face away from the glob-like tongue-tip, he locked eyes with Geri. </w:t>
      </w:r>
    </w:p>
    <w:p>
      <w:pPr>
        <w:pStyle w:val="Normal"/>
        <w:rPr/>
      </w:pPr>
      <w:r>
        <w:rPr/>
      </w:r>
    </w:p>
    <w:p>
      <w:pPr>
        <w:pStyle w:val="Normal"/>
        <w:rPr/>
      </w:pPr>
      <w:r>
        <w:rPr/>
        <w:t>She winked at him.</w:t>
      </w:r>
    </w:p>
    <w:p>
      <w:pPr>
        <w:pStyle w:val="Normal"/>
        <w:rPr/>
      </w:pPr>
      <w:r>
        <w:rPr/>
      </w:r>
    </w:p>
    <w:p>
      <w:pPr>
        <w:pStyle w:val="Normal"/>
        <w:rPr/>
      </w:pPr>
      <w:r>
        <w:rPr/>
        <w:t>With a mighty tug of her tongue and a backward flick of her head, Ned was tumbling forward over the frog. In that moment, he remembered just how big she was, compared to him. She had seemed so manageable, tucked into his hammock, and even moreso with her limbs tied down.</w:t>
      </w:r>
    </w:p>
    <w:p>
      <w:pPr>
        <w:pStyle w:val="Normal"/>
        <w:rPr/>
      </w:pPr>
      <w:r>
        <w:rPr/>
      </w:r>
    </w:p>
    <w:p>
      <w:pPr>
        <w:pStyle w:val="Normal"/>
        <w:rPr/>
      </w:pPr>
      <w:r>
        <w:rPr/>
        <w:t>The sugary fog that was the confection affection concoction had clouded his mind, his lust making him forget how frogs actually caught prey.</w:t>
      </w:r>
    </w:p>
    <w:p>
      <w:pPr>
        <w:pStyle w:val="Normal"/>
        <w:rPr/>
      </w:pPr>
      <w:r>
        <w:rPr/>
      </w:r>
    </w:p>
    <w:p>
      <w:pPr>
        <w:pStyle w:val="Normal"/>
        <w:rPr/>
      </w:pPr>
      <w:r>
        <w:rPr/>
        <w:t>His arms were in her mouth, and she was mmming softly, kissing at his face as her tongue slithered off of him, only to stretch out and latch onto his abdomen, and pull. Her throat was already swallowing around his six, trapped hands, and they quickly sunk deeper as his head and shoulders were hauled into her large maw. She moaned more, sucking on him, seemingly enjoying his taste, even if he wasn't magically mutated to have sugary skin, like she was.</w:t>
      </w:r>
    </w:p>
    <w:p>
      <w:pPr>
        <w:pStyle w:val="Normal"/>
        <w:rPr/>
      </w:pPr>
      <w:r>
        <w:rPr/>
      </w:r>
    </w:p>
    <w:p>
      <w:pPr>
        <w:pStyle w:val="Normal"/>
        <w:rPr/>
      </w:pPr>
      <w:r>
        <w:rPr/>
        <w:t>He was, at least, covered in her juices, in some choice places. She took a moment to lick his face and delve her tongue into his mouth, the thick tongue-tip overflowing his maw, cleaning it out, stealing much of the remaining coulis-taste from him. Finding the combination of savoury spider with a sweet strawberry filling quite appealing, she groaned before lashing her tongue out and tugging him deeper, swallowing again.</w:t>
      </w:r>
    </w:p>
    <w:p>
      <w:pPr>
        <w:pStyle w:val="Normal"/>
        <w:rPr/>
      </w:pPr>
      <w:r>
        <w:rPr/>
      </w:r>
    </w:p>
    <w:p>
      <w:pPr>
        <w:pStyle w:val="Normal"/>
        <w:rPr/>
      </w:pPr>
      <w:r>
        <w:rPr/>
        <w:t>Of course she would enjoy the taste of arachnid flesh, she was a frog, after all. Ned was no fly, but he was nothing to scoff at, as a meal for the still voracious Geri. She had lied, of course, this had always been her plan.</w:t>
      </w:r>
    </w:p>
    <w:p>
      <w:pPr>
        <w:pStyle w:val="Normal"/>
        <w:rPr/>
      </w:pPr>
      <w:r>
        <w:rPr/>
      </w:r>
    </w:p>
    <w:p>
      <w:pPr>
        <w:pStyle w:val="Normal"/>
        <w:rPr/>
      </w:pPr>
      <w:r>
        <w:rPr/>
        <w:t>Ned would be fine, the shifter wouldn't allow anything untoward to happen to him, but she was not above tricking the spider and using him for her own pleasure, especially since her hunger and her plan was one she hoped would break him of his shyness, once and for all.</w:t>
      </w:r>
    </w:p>
    <w:p>
      <w:pPr>
        <w:pStyle w:val="Normal"/>
        <w:rPr/>
      </w:pPr>
      <w:r>
        <w:rPr/>
      </w:r>
    </w:p>
    <w:p>
      <w:pPr>
        <w:pStyle w:val="Normal"/>
        <w:rPr/>
      </w:pPr>
      <w:r>
        <w:rPr/>
        <w:t>His head was in her tight, hot, wet throat, and her aroma was all the stronger within than it was without. The smell kept him hard, as well as the tight, massaging muscles of her mouth and her gullet, not to mention the way her tongue lavished his body with sensual attentions. She wound it around his cock, which throbbed with need, despite his panic. His fright kept his libido steaming ahead, his heart beating faster than it had been during their flavourful romp.</w:t>
      </w:r>
    </w:p>
    <w:p>
      <w:pPr>
        <w:pStyle w:val="Normal"/>
        <w:rPr/>
      </w:pPr>
      <w:r>
        <w:rPr/>
      </w:r>
    </w:p>
    <w:p>
      <w:pPr>
        <w:pStyle w:val="Normal"/>
        <w:rPr/>
      </w:pPr>
      <w:r>
        <w:rPr/>
        <w:t>With her tongue wound around his shaft, she pumped at it before using it to pull him deeper into her mouth. She was quite proud to be able to manage the meal this way, given that her arms and legs were still trussed up tight. The spider's head had entered into her stomach by then, and his cock was sandwiched between her breasts. She felt as much, and undulated her body in the hammock, making his spire grind within the sweet valley of flesh. Her tongue extended to her sex, and finally set about finishing what Ned had started.</w:t>
      </w:r>
    </w:p>
    <w:p>
      <w:pPr>
        <w:pStyle w:val="Normal"/>
        <w:rPr/>
      </w:pPr>
      <w:r>
        <w:rPr/>
      </w:r>
    </w:p>
    <w:p>
      <w:pPr>
        <w:pStyle w:val="Normal"/>
        <w:rPr/>
      </w:pPr>
      <w:r>
        <w:rPr/>
        <w:t>Her tongue was all the bigger than Ned's and stretched her nethers in a way his could never have done. All at once, she was both penetrating herself and tasting her own sweet coulis. All of the confection potions' special effects - to taste the sweetness of a transformed individual, to feed another with what your body provided, to wish to lick an effected party, and to be all the more responsive to tongues - came to pass at the same time. The blissful signals fed into one another as she fed herself her fabulous flavour, and was tongued and did the tonguing.</w:t>
      </w:r>
    </w:p>
    <w:p>
      <w:pPr>
        <w:pStyle w:val="Normal"/>
        <w:rPr/>
      </w:pPr>
      <w:r>
        <w:rPr/>
      </w:r>
    </w:p>
    <w:p>
      <w:pPr>
        <w:pStyle w:val="Normal"/>
        <w:rPr/>
      </w:pPr>
      <w:r>
        <w:rPr/>
        <w:t>She nearly screamed around Ned's body as she kept swallowing him, and plunging her tongue into herself, twisting and writhing in place. The shifter's surprising predilection for being bound swarmed over her as well as the need to touch herself - anywhere and everywhere - came to pass, as her every nerve-ending lit up with desire.</w:t>
      </w:r>
    </w:p>
    <w:p>
      <w:pPr>
        <w:pStyle w:val="Normal"/>
        <w:rPr/>
      </w:pPr>
      <w:r>
        <w:rPr/>
      </w:r>
    </w:p>
    <w:p>
      <w:pPr>
        <w:pStyle w:val="Normal"/>
        <w:rPr/>
      </w:pPr>
      <w:r>
        <w:rPr/>
        <w:t>As she finished consuming the arachnid, she came, flooding her pussy with her divine-tasting fluids, which she lapped up with long, snapping flicks of her dextrous tongue.</w:t>
      </w:r>
    </w:p>
    <w:p>
      <w:pPr>
        <w:pStyle w:val="Normal"/>
        <w:rPr/>
      </w:pPr>
      <w:r>
        <w:rPr/>
      </w:r>
    </w:p>
    <w:p>
      <w:pPr>
        <w:pStyle w:val="Normal"/>
        <w:rPr/>
      </w:pPr>
      <w:r>
        <w:rPr/>
        <w:t>Within the tight, only semi-stretchy confines of the frog girl, ArachNed was forced to curl up into something of a ball, his legs tucked up to his chest, his arms around his legs and his abdomen curled up between his legs.</w:t>
      </w:r>
    </w:p>
    <w:p>
      <w:pPr>
        <w:pStyle w:val="Normal"/>
        <w:rPr/>
      </w:pPr>
      <w:r>
        <w:rPr/>
      </w:r>
    </w:p>
    <w:p>
      <w:pPr>
        <w:pStyle w:val="Normal"/>
        <w:rPr/>
      </w:pPr>
      <w:r>
        <w:rPr/>
        <w:t>As the spider settled, the bottom of Geri's stomach bloated out with the shape of his head. His pedipalps and even his shut eyes were just barely discernible in the surface of her thin belly-skin. Her tongue had to worm itself around him just to slip into her nethers for another taste of herself.</w:t>
      </w:r>
    </w:p>
    <w:p>
      <w:pPr>
        <w:pStyle w:val="Normal"/>
        <w:rPr/>
      </w:pPr>
      <w:r>
        <w:rPr/>
      </w:r>
    </w:p>
    <w:p>
      <w:pPr>
        <w:pStyle w:val="Normal"/>
        <w:rPr/>
      </w:pPr>
      <w:r>
        <w:rPr/>
        <w:t>Soon, though, the afterglow of the orgasm faded, and so too did the flavours. Geri reverted back to the normal green frog she had been, with black spots along her legs and back.</w:t>
      </w:r>
    </w:p>
    <w:p>
      <w:pPr>
        <w:pStyle w:val="Normal"/>
        <w:rPr/>
      </w:pPr>
      <w:r>
        <w:rPr/>
      </w:r>
    </w:p>
    <w:p>
      <w:pPr>
        <w:pStyle w:val="Normal"/>
        <w:rPr/>
      </w:pPr>
      <w:r>
        <w:rPr/>
        <w:t>She was still stuck in Ned's web, though. But, she could shift, to any form she wanted. It was tempting to become her normal drake self, using Ned's mass as transformative fuel, his mass being put temporarily into muscles, to bulk up and rip free from the hammock.</w:t>
      </w:r>
    </w:p>
    <w:p>
      <w:pPr>
        <w:pStyle w:val="Normal"/>
        <w:rPr/>
      </w:pPr>
      <w:r>
        <w:rPr/>
      </w:r>
    </w:p>
    <w:p>
      <w:pPr>
        <w:pStyle w:val="Normal"/>
        <w:rPr/>
      </w:pPr>
      <w:r>
        <w:rPr/>
        <w:t>After using the added strength, Menagerie imagined she could go back to being female and re-form the spider, birthing him out in an egg. Or, the spider could be re-purposed again, to make a lovely new body-part or two. The shifter could have his or her own spider abdomen, and spider-limbs to manipulate the web it produced. Ned's face could even adorn the round 'bug butt' that would replace the imagined dragon's tail.</w:t>
      </w:r>
    </w:p>
    <w:p>
      <w:pPr>
        <w:pStyle w:val="Normal"/>
        <w:rPr/>
      </w:pPr>
      <w:r>
        <w:rPr/>
      </w:r>
    </w:p>
    <w:p>
      <w:pPr>
        <w:pStyle w:val="Normal"/>
        <w:rPr/>
      </w:pPr>
      <w:r>
        <w:rPr/>
        <w:t>Or Ned could make a delightful spider cock, becoming fused with the segmented maleness he could copy from Ned's absorbed body, if the shifter had wanted to go down the same old route he had gone with so many times before with Ame and Ace.</w:t>
      </w:r>
    </w:p>
    <w:p>
      <w:pPr>
        <w:pStyle w:val="Normal"/>
        <w:rPr/>
      </w:pPr>
      <w:r>
        <w:rPr/>
      </w:r>
    </w:p>
    <w:p>
      <w:pPr>
        <w:pStyle w:val="Normal"/>
        <w:rPr/>
      </w:pPr>
      <w:r>
        <w:rPr/>
        <w:t>As Geri quickly absorbed the spider, she considered all her options, but they all seemed a bit old hat in one way or another. She had loved being this new amphibian version of herself, the seductive, deceptive predator, a true femme fatale. Another few terms similar to 'femme fatale' came to mind, and she grinned, laughing, her body shaking a bit in the hammock.</w:t>
      </w:r>
    </w:p>
    <w:p>
      <w:pPr>
        <w:pStyle w:val="Normal"/>
        <w:rPr/>
      </w:pPr>
      <w:r>
        <w:rPr/>
      </w:r>
    </w:p>
    <w:p>
      <w:pPr>
        <w:pStyle w:val="Normal"/>
        <w:rPr/>
      </w:pPr>
      <w:r>
        <w:rPr/>
        <w:t>More and more of the shape of Ned in her belly faded away, her trim frame being once more exposed as the spider sank into her, rapidly. It was almost like digestion, but it was a lot more absorption, taking in every last bit of her meal to use as part of herself.</w:t>
      </w:r>
    </w:p>
    <w:p>
      <w:pPr>
        <w:pStyle w:val="Normal"/>
        <w:rPr/>
      </w:pPr>
      <w:r>
        <w:rPr/>
      </w:r>
    </w:p>
    <w:p>
      <w:pPr>
        <w:pStyle w:val="Normal"/>
        <w:rPr/>
      </w:pPr>
      <w:r>
        <w:rPr/>
        <w:t>The frog-girl's black spots grew, and the darkness of their colour deepened, from a black tinged with green, to pure abyssal darkness. The spreading pools of ink upon her skin merged together as they came into contact with each other, and the woman almost seemed to disappear into the dark of the room, becoming a shadow in the hammock. Her form thickened here and there, arms growing stronger, hips and thighs widening, legs lengthening, toes stretching, breasts swelling.</w:t>
      </w:r>
    </w:p>
    <w:p>
      <w:pPr>
        <w:pStyle w:val="Normal"/>
        <w:rPr/>
      </w:pPr>
      <w:r>
        <w:rPr/>
      </w:r>
    </w:p>
    <w:p>
      <w:pPr>
        <w:pStyle w:val="Normal"/>
        <w:rPr/>
      </w:pPr>
      <w:r>
        <w:rPr/>
        <w:t>Moaning, she twisted around in place, and her newfound, spider-given strength - not to mention an arachnid's coating that kept it from sticking to webs - helped her to peel herself free from her bindings. She stretched out one of her magnificent legs and splayed her toes as they turned starkly white. She luxuriated in it, rubbing up and down the powerful limb as her forearms went white as well, the colour surfacing slowly within her as if from a great depth.</w:t>
      </w:r>
    </w:p>
    <w:p>
      <w:pPr>
        <w:pStyle w:val="Normal"/>
        <w:rPr/>
      </w:pPr>
      <w:r>
        <w:rPr/>
      </w:r>
    </w:p>
    <w:p>
      <w:pPr>
        <w:pStyle w:val="Normal"/>
        <w:rPr/>
      </w:pPr>
      <w:r>
        <w:rPr/>
        <w:t>Her chest tingled and she grabbed her expanded bosom, closing her eyes. More snowy white flowed to the fore from the flesh of her ample assets. Revelling in the transformation - the fusion of herself and her meal, the use of what had been him, to remake her. She could feel a faint presence within her. It was Ned, squirming weakly, unconsciously, his psyche already overwhelmed with the feeling of being shifted around, parts of him coming back into the world, suddenly thrust into the maelstrom of sensation that was her sensual skin, mid-metamorphosis.</w:t>
      </w:r>
    </w:p>
    <w:p>
      <w:pPr>
        <w:pStyle w:val="Normal"/>
        <w:rPr/>
      </w:pPr>
      <w:r>
        <w:rPr/>
      </w:r>
    </w:p>
    <w:p>
      <w:pPr>
        <w:pStyle w:val="Normal"/>
        <w:rPr/>
      </w:pPr>
      <w:r>
        <w:rPr/>
        <w:t>The white within the skin of her chest slid out over her front, and slithered into a slowly building pattern. She panted, massaging the heavy mounds of sensitive flesh, and still more white colouration poured out of them, staining more of her chest and back and neck and chin and cheeks with the absence of pigment. Quickly, a combination of Ned's various patterns formed on her chest as the last of him was used up, and placed upon her, and within her.</w:t>
      </w:r>
    </w:p>
    <w:p>
      <w:pPr>
        <w:pStyle w:val="Normal"/>
        <w:rPr/>
      </w:pPr>
      <w:r>
        <w:rPr/>
      </w:r>
    </w:p>
    <w:p>
      <w:pPr>
        <w:pStyle w:val="Normal"/>
        <w:rPr/>
      </w:pPr>
      <w:r>
        <w:rPr/>
        <w:t>Her eyelids, which had remained shut throughout her self pleasure, now opened, revealing ink-black eyes. There were vertical slit pupils upon them, which could only be seen thanks to hazy, ghost-like white outlines around them.</w:t>
      </w:r>
    </w:p>
    <w:p>
      <w:pPr>
        <w:pStyle w:val="Normal"/>
        <w:rPr/>
      </w:pPr>
      <w:r>
        <w:rPr/>
      </w:r>
    </w:p>
    <w:p>
      <w:pPr>
        <w:pStyle w:val="Normal"/>
        <w:rPr/>
      </w:pPr>
      <w:r>
        <w:rPr/>
        <w:t>She thought.. it was only fitting. Spiders were predators, too. Sly, cunning ones, ones that trapped, or sometimes pounced. Just like frogs, they ate insects. The more she thought of it, Menagerie loved the idea of a combining of the two of them. And with where Ned's head had been for some time before she ate him AND with where it had ended up when the meal was over, there seemed no better place for him.</w:t>
      </w:r>
    </w:p>
    <w:p>
      <w:pPr>
        <w:pStyle w:val="Normal"/>
        <w:rPr/>
      </w:pPr>
      <w:r>
        <w:rPr/>
      </w:r>
    </w:p>
    <w:p>
      <w:pPr>
        <w:pStyle w:val="Normal"/>
        <w:rPr/>
      </w:pPr>
      <w:r>
        <w:rPr/>
        <w:t>A femme fatale indeed, a spider-woman. At least where it counted most.</w:t>
      </w:r>
    </w:p>
    <w:p>
      <w:pPr>
        <w:pStyle w:val="Normal"/>
        <w:rPr/>
      </w:pPr>
      <w:r>
        <w:rPr/>
      </w:r>
    </w:p>
    <w:p>
      <w:pPr>
        <w:pStyle w:val="Normal"/>
        <w:rPr/>
      </w:pPr>
      <w:r>
        <w:rPr/>
        <w:t>Four more eyes - two small ones with two larger ones below - opened, upon Geri's lower belly, just above the rippling flesh of pelvis and pussy. The eyes looked around in confusion while the frog's mound and her labia merged and expanded, growing slightly downward into a pair of horizontal lips. The lips peeled open while Geri groaned.</w:t>
      </w:r>
    </w:p>
    <w:p>
      <w:pPr>
        <w:pStyle w:val="Normal"/>
        <w:rPr/>
      </w:pPr>
      <w:r>
        <w:rPr/>
      </w:r>
    </w:p>
    <w:p>
      <w:pPr>
        <w:pStyle w:val="Normal"/>
        <w:rPr/>
      </w:pPr>
      <w:r>
        <w:rPr/>
        <w:t>"What--?" came Ned's gasping voice from the new female-spider-slit. He himself moaned as the pleasure of his own existence and the movement of his intensely sensual lips and mouth rang with bliss, just from uttering that single word. The stimulation went on, as a new round of the intoxicating tingle of transformation shot through him. He realized he had just surfaced from a lake of nothing but that marvelous crush of metamorphosis, but it was as though only his head had truly surfaced, and even then, it was still soaked in the thick water. He felt blissfully swamped, stuck in a bog of bliss, embedded within Menagerie's body.</w:t>
      </w:r>
    </w:p>
    <w:p>
      <w:pPr>
        <w:pStyle w:val="Normal"/>
        <w:rPr/>
      </w:pPr>
      <w:r>
        <w:rPr/>
      </w:r>
    </w:p>
    <w:p>
      <w:pPr>
        <w:pStyle w:val="Normal"/>
        <w:rPr/>
      </w:pPr>
      <w:r>
        <w:rPr/>
        <w:t>The new shock of change was due to something Geri had forgot to add. There was a forceful jolt of new growth: the spider's pedipalps, striped white and black as they had been before, growing into being at the corners of his mouth. Which was also Geri's new mouth.. down at the crux of her luxurious, powerful frog thighs.</w:t>
      </w:r>
    </w:p>
    <w:p>
      <w:pPr>
        <w:pStyle w:val="Normal"/>
        <w:rPr/>
      </w:pPr>
      <w:r>
        <w:rPr/>
      </w:r>
    </w:p>
    <w:p>
      <w:pPr>
        <w:pStyle w:val="Normal"/>
        <w:rPr/>
      </w:pPr>
      <w:r>
        <w:rPr/>
        <w:t>A pussymouth, for lack of a better word.</w:t>
      </w:r>
    </w:p>
    <w:p>
      <w:pPr>
        <w:pStyle w:val="Normal"/>
        <w:rPr/>
      </w:pPr>
      <w:r>
        <w:rPr/>
      </w:r>
    </w:p>
    <w:p>
      <w:pPr>
        <w:pStyle w:val="Normal"/>
        <w:rPr/>
      </w:pPr>
      <w:r>
        <w:rPr/>
        <w:t>Ned realized just where and what he was, and quivered with a mixture of amazement, excitement, and trepidation. WHAT had he gotten himself into?</w:t>
      </w:r>
    </w:p>
    <w:p>
      <w:pPr>
        <w:pStyle w:val="Normal"/>
        <w:rPr/>
      </w:pPr>
      <w:r>
        <w:rPr/>
      </w:r>
    </w:p>
    <w:p>
      <w:pPr>
        <w:pStyle w:val="Normal"/>
        <w:rPr/>
      </w:pPr>
      <w:r>
        <w:rPr/>
        <w:t>The quiver in her quim caused Geri to grin, before she purred down at her new anatomy. "Mmmm, welcome, silly spider boy.. to the best night of your life."</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To be continued...</w:t>
      </w:r>
    </w:p>
    <w:p>
      <w:pPr>
        <w:pStyle w:val="Normal"/>
        <w:rPr/>
      </w:pPr>
      <w:r>
        <w:rPr/>
      </w:r>
    </w:p>
    <w:p>
      <w:pPr>
        <w:pStyle w:val="Normal"/>
        <w:rPr/>
      </w:pPr>
      <w:r>
        <w:rPr/>
        <w:t>(The attached picture can be thought of as what perhaps Ame will see when Geri+Ned comes back downstairs to find the snake... or the pleasing, intriguing, alluring view that someone in a whole other locale will be exposed to!)</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CA"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11:59:29Z</dcterms:created>
  <dc:creator/>
  <dc:description/>
  <dc:language>en-US</dc:language>
  <cp:lastModifiedBy/>
  <cp:revision>0</cp:revision>
  <dc:subject/>
  <dc:title/>
</cp:coreProperties>
</file>