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Get away from me!” Catwoman shouted, kicking at the hulking green figure known as Killer Croc, who cracked the wooden floor as he took another step closer.The comparatively tiny girl tried to crawl backwards, but she was already against the wall with nowhere else to r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nooo!!” She cried, the sight of his razor sharp teeth and inch-long claws too much for her as her crotch suddenly got oddly warm and a trickle of liquid made its way down her latex suit—</w:t>
      </w:r>
    </w:p>
    <w:p>
      <w:pPr>
        <w:pStyle w:val="Normal"/>
        <w:bidi w:val="0"/>
        <w:spacing w:lineRule="auto" w:line="276" w:before="0" w:after="200"/>
        <w:jc w:val="left"/>
        <w:rPr>
          <w:lang w:val="en-US"/>
        </w:rPr>
      </w:pPr>
      <w:r>
        <w:rPr>
          <w:rFonts w:ascii="Calibri" w:hAnsi="Calibri"/>
          <w:sz w:val="22"/>
          <w:lang w:val="en-US"/>
        </w:rPr>
        <w:t>Beep! Beep! Beep! Beep! Beep!</w:t>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Ugh, not that FUCKING dream again…” Groaned Selina Kyle, better known as Catwoman, famed burglar as she slammed a manicured hand down on her alarm clock. Just as in the dream her crotch felt warm and wet, but thankfully this time it was contained to her large, poofy night-time dia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roblems began a few weeks prior, when Selena was “Accidentally” exposed to fear toxin by Scarecrow during a short-lived team up for a bank robbery (He claimed it was accidental, though she had her suspicions that he just wanted to keep all the loot for himself), and ever since then she’d been having nightmares almost every singl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onsters and locations varied, but Dream-Selina was constantly scared and completely helpless, and she always woke up wet. Her frustration at feeling like a pathetic damsel almost outweighed the humiliation of needing and using diapers every single night, and worst of all she had no idea if or when the fear toxin would wea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fully it had a much smaller effect during the day. Creeping shadows and phantom touches had become uncomfortable occurrences every time she entered a dark alley, leading to a few ruined panties, but darkness was unavoidable to a professional cat burglar such as her and she regrettably had to chalk it up to an occupational hazar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lina sighed and jumped out of bed, this was no time to be lost in thought. She tore the soaked diaper off and tossed it in the trash with a wet splorch, blushing heavily. “If this keeps up maybe I really will need to ask Batman for help… God I hope not, I can’t let him see me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oted through her dresser and pulled out her goggles, suit, and bra, but her panty drawer was completely empty! Laundry had never been a high priority for her, and she apparently hadn’t noticed that the last time a phantom-scarecrow grabbed her she’d soaked her last clean p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may have impressive assets and have a suit handcrafted to flaunt them, but the guards, cops and heroes that she’s outwitted will admit that she’s got brains to rival her beauty. Which makes whether or not to wear a diaper under her suit even more difficult. This could be the heist of her life, and a poorly timed panic attack could get her caught, or at the very least the satisfaction of stealing her way to an easy life would be tarnished knowing she did it while feeling like a wet little bab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a diaper would guarantee her suit would stay dry, but it would completely throw off her center of gravity, remind her of her dream-self, and worst of all anyone she ran into would very possibly realize what she’s wearing and spread the wor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aah… Commando it is. Nothing I haven’t done before, though I felt a lot more confident doing it back then.” She muttered to herself. “I’d kill for enough time to swing by the boutique on my way to the museum, but after tonight I’ll be rich enough to buy the building, the company and every stitch of clothing in the st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ll, tonight would be the twelfth night of the ‘Emerald of Thought and Perception’ being showcased at Gotham Museum of Antiquities, almost halfway through its one month exhibit. Stealing a priceless artifact the night it arrives can be good for showing off or making a name for yourself, but security is always much higher on opening night before slowly easing up as other, fresher items are moved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just for the extra insurance she convinced Bane to charge into Gotham National Bank around 9pm, meaning all she needs to do is check her police scanner and wait until utter carnage has been unleashed to slip in and snag her target halfway across the city. Selina is always thankful how easy it is to bend men to her will: An air-kiss here, an “accidental” bend there, mix in a skin-tight unzipped suit for good measure and she can lead them on long, exhausting chores that only benefit her while believing it was their idea.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ally prepared, she climbed out the window and scaled her way up to the roof, her pointed claws making it trivial to climb most surfaces. From the rooftop it was trivial to swing between ledges with her hooked whip. It wasn’t as glorious as gliding across the city with a flowing cape, but that served Selina just fine. (Though the excess jiggling every time she swung got tiring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ally! Didn’t think I'd be getting this much of a workout just on the way here.” She whispered to herself before pulling the police radio from a hidden pouch of her suit. With a few minutes of spare time she pulled out a mirror and touched up her makeup; Always good to show your best face for any guards who need distract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ttention all Officers! There has been an attempted break-in at Gotham National Bank on the corner of Main and Elm, all nearby officers respond, backup severely needed.” Came from the radio, signaling that it was time to get things done. Selina planted her claws firmly into the glass of the skylight and expertly twisted, pulling out a neat circle of glass and using her other hand to reach in and unlatch the window from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lina hooked her whip lightly to the edge of the glass so she'd be able to pry it down at the bottom. Rule one of not getting caught during a break-in is to never leave the same way you entered, meaning she’d need to take the whip with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Emerald should be held in Exhibition Room #3 which, according to the building's blueprints, is through the left hallway down there, and there should be nothing more than a few weak lasers protect- O-oh no...' She thought, suddenly finding herself staring down at a dark pit filled with spikes and ferocious lion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not real, it’s not real, it’s not real…’ she repeated, but it only helped a little. Selina knew she was supposed to be climbing down, but real or not she wasn’t excited to find out what this “illusion” looked like up close. She crossed her shaking legs, worried that she might lose control and stain her fresh suit all down the front if she wasn’t carefu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remain frozen to the rope, refusing to slide down despite the importance of her mission. For better or worse, it would quickly become irrelevant as one of the lions pounced at her, and with every one of her instincts screaming to hurl herself out of harm's way, it’s only natural that she would dive off the rope and onto the museum’s hard floor, falling nearly twenty fee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twenty feet is a particularly hard fall for a veteran cat burglar such as her, and she of course lands on all fours as any true cat would. Unfortunately, the distraction provided by her painful landing is just enough to make her lose control, and once the flow has started there’s no stopp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nooooooooo…” She muttered, one hand shooting to her crotch in a futile attempt to stop herself from flooding her pants. The hot liquid trickled through the suit as Selina remained as still as possible on the floor, and being completely desperate to focus on literally anything else she diverted her attention towards trying to overpower the fear toxin and force her eyes ope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the flow died down, she managed to peek around the room to find that it had at some point returned to being a normal, ordinary museum apart from a rather large puddle right beneath her, but having obviously not brought a mop with her there was nothing to do but pretend nothing had ever happened and get on with the he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lina yanked the whip down from the roof and recoiled it upon her hip before walking through the hall and stopping just before the room with the emerald. Her crotch and pretty much the entire suit down to her knees was already cold and uncomfortable, something she had unfortunately become accustomed to after a dozen afternoons waking up to a diaper that had been used a few hours into her slee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ing a deep breath and forcing the humiliated thoughts from her mind, she grabbed a small spray canister and revealed what the security team surely considered an impassable grid of lasers, but even in her current state was mere child's play to the likes of Catwoman, and in mere seconds her sticky claws were mere inches from a hundred-million dollar priz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 expertise only gained from years of overall practice as well as a dozen attempts on near-identical podiums at smaller museums and for cheaper targets, she dug a claw between the near imperceptible seams of the glass case housing the Emerald, jimmied one pane of the glass loose whilst tilting it just right to keep the sensors at the bottom fooled and snatched the gem from its case. With very slightly shaking hands she produced a glass replica and slid it back in the podium before snapping everything back into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to Momma.~” Whispered Selina as she slid the unfathomably valuable Jewel where it belonged: hidden between her ample breasts, before zipping her suit back up and deftly gliding through the laser grid once more. With her prize in tow there was one final piece to her master plan before she was in the clea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lina walked back near the entrance, found and open the door that led into a side alley, chose the podium of a mildly valuable necklace at random and smashed it open with her whip, setting off every alarm in the building just as she slipped out and climbed the brick wall of the neighboring apartmen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roblem Selina kept running into while planning was that no matter how perfect you think you are, no thief is good enough to completely hide their break in for long, and once authorities realized there was a break-in but nothing was missing, it wouldn’t take long for them to notice the noticeably duller Emerald they now had, and should this happen before Selina could line up a buyer she’d be lucky to get a fraction of a fraction of its current sell value with how hot it w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your break in will always be caught, and stealing nothing is a dead giveaway to double-check the artifacts you have, what better way to cover your tracks than to break in, steal one of the most valuable items in the museum, then stage it as if an amateur crook botched their first job and fled at the sound of the alarms? They’ll probably still realize they’ve been had when the exhibit ends and they’re moving it to a new town, but that’s over two weeks away and worst case scenario she could definitely get Penguin to wire $50,000,000 to an offshore account if she really got desperat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elina let out a heavy sigh. Putting a few dozen buildings between her and the museum had given her time to think, and all she’d realized is that buyers and detectives would be worries for another night, for now she just needs to get home, chug some milk, hide the gem under a floorboard and put her suit through the wash a few tim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so she thinks until she sees Poison Ivy standing on the roof to her building. “Why now, Ivy? You seriously pick the worst times…  Please just let me get into my house without her noticing anything out of the ordinary” She said aloud, and if the Emerald of Thought and Perception weren’t tucked safely in Selina’s chest she may have noticed the subtle flash of green light as she finished her sentenc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itantly, she whipped her way up the building to see what Ivy wanted, and it seemed that she at least wasn’t looking for a confrontation, which wasn’t always a guarantee in Selina’s experience. “I’ll never know how you and Harley can live in this putrid place. I’ve been away from my garden for twenty minutes and I already feel like I’m wilting.” She said, so far completely uninterested in why Catwoman was “subtly” covering her crotch with both hand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y is it exactly that you’ve left your garden? I’ve had a bit of a long night and I'm about ready to check out for the night.” She said, simultaneously relieved and amazed that she didn’t look either suspicious or goofy trying to block Ivy’s view. Or for that matter that the other woman couldn’t smell her, as the faint scent of ammonia had been frustratingly apparent to Selina herself since she left the museu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wanted to share that Harley is planning some sort of ‘Villainess and female Anti-hero bonding exercise’, whatever that means, and she wants to meet with you 1-on-1 tomorrow, as well as some sort of grand party some time after. I tried to talk her out of it but you know how that girl has been ever since the clown got what was coming to him” She explained. It definitely seemed like something Quinn would plan and, assuming it didn’t too much into her time to find a buyer it would likely to pretty harm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And if you need me to change you I can take care of it before I leave.” She tacked on a second later, causing Selina’s jaw to drop slightly, though she recovered her composure rather fast. “V-very funny! I’ll have you know this was a one time thing and if you tell anyone about it I’ve got plenty of embarrassing things to spread about you.” She said, face slightly flush both from realizing that Ivy knew what had happened and in realizing that she was absolutely lying about daytime wetting only having happen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y simply started at Selina, clearly confused about the situation before finally turning away. “I see you’re getting cranky, I suppose it is pretty late… Don’t forget about the villainess whatever whatever bondage thing and hopefully I see you in a better mood at the get together. Have a good night, Cat-girl.” She said as she turned away and summoned a large branch to slide down to the ground, and finally having no more obstacles Selina dove directly through her open window. Sliding out of her wet catsuit and underwear felt amazing, especially after she’d started chafing on the way home, but the night had given her a lot to think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st importantly who she could line up as a buyer and whether she should do anything else to cover her trail, but Ivy’s behavior seemed completely insane yet at the same time she clearly wasn’t doing any of it on purpose. She was never the most… Mentally stable person, but Selina had never taken her as a liar, yet she seemed completely convinced that offering a diaper change was a normal occurrence, as well as that Catgirl was a name that Selina wouldn’t have issue wit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jc w:val="left"/>
        <w:rPr/>
      </w:pPr>
      <w:r>
        <w:rPr>
          <w:rFonts w:ascii="Calibri" w:hAnsi="Calibri"/>
          <w:sz w:val="22"/>
          <w:lang w:val="en-US"/>
        </w:rPr>
        <w:t>By this point She was about ready to pass out, so all of the questions would need to wait until tomorrow, but as she drifted off to sleep, she couldn’t help but wonder if this was simply an improvised trick from ivy or if something strange had happened, and more worryingly, whether Harley would act similarly when they spend the majority of the day together after she wakes up. Finally, the question of whether the fear toxin would ever truly wear off had been hounding Selina for weeks, but either way it seemed like one she’d be getting an answer to later rather than soon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