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bookmarkStart w:id="0" w:name="docs-internal-guid-3b609e39-7fff-b307-24"/>
      <w:bookmarkEnd w:id="0"/>
      <w:r>
        <w:rPr>
          <w:rFonts w:cs="Arial;sans-serif" w:ascii="Arial;sans-serif" w:hAnsi="Arial;sans-serif"/>
          <w:b w:val="false"/>
          <w:i w:val="false"/>
          <w:caps w:val="false"/>
          <w:smallCaps w:val="false"/>
          <w:strike w:val="false"/>
          <w:dstrike w:val="false"/>
          <w:color w:val="000000"/>
          <w:sz w:val="22"/>
          <w:u w:val="none"/>
        </w:rPr>
        <w:t>CHAMPION ARBUTUS</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Angel of the 7th Ring</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Guardian of Mirrors; Patron of the Dysphoric; Window-Washer of Soul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Arbutus lies along the paths of perception. She is able to tear away the veils of judgment and loathing, allowing one to see oneself as one truly is. Often, those so affected break down in holy tears, their life forever set on a new path. To a Slutty Theurgist, however, the greater effect of this unveiling is the ability to have a *much* better sexual experience; one free of the usual physical hangups and repressions, and opened to pleasure at a far higher level. (Though, to be fair, the new paths quite often involve better sex as well.)</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Like most Champions, Arbutus is a personal angel with focused manifestations. She manifests most often in the form of a ball of silvery liquid, but will take many forms during an appearance, each one seeming perfectly natural - as they are, to her. </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The best known method to evoke her manifestation is to sit still before a mirror and stare into one's own eyes, until the fog of perception becomes visible; then, to cut mental lines in the fog, creating the seven-pointed asterisk Lagolyth. Conveniently, this can be done while nude, while bound, or with any number of stimulating tools pressed up against the body; however, the stillness required demands great control from the evoker thru the stimulation.</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Despite this personal nature, Arbutus doesn't usually engage in sensual activity herself; but it is said that the patron who offers to fulfill her strangest kink will have an experience impossible to describe. My promise to you, dear reader: If I discover the truth of this divine fetish, that impossibility shall be revealed as the mewlings of cowards.</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29:27Z</dcterms:created>
  <dc:creator/>
  <dc:description/>
  <dc:language>en-US</dc:language>
  <cp:lastModifiedBy/>
  <dcterms:modified xsi:type="dcterms:W3CDTF">2023-10-30T22:29:51Z</dcterms:modified>
  <cp:revision>1</cp:revision>
  <dc:subject/>
  <dc:title/>
</cp:coreProperties>
</file>