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ind w:left="0" w:right="0" w:hanging="0"/>
        <w:rPr>
          <w:lang w:val="en-US" w:eastAsia="en-US" w:bidi="ar-SA"/>
        </w:rPr>
      </w:pPr>
      <w:r>
        <w:rPr>
          <w:lang w:val="en-US" w:eastAsia="en-US" w:bidi="ar-SA"/>
        </w:rPr>
        <w:t>Things are awful and tiring and you really don't have the spoons to deal with it, so you open the door and step thru to somewhere else.</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A small, cozy cabin, out in the middle of the deep woods, with nobody else around. Except myself, of course.</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I lift you off your feet, so you don't have to hold yourself up anymore. I lavish you with kisses and praise. Well done. You've held yourself up, held others up, for so long. Let me take a turn. You can let go now.</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I lay you down on the soft bed, in the corner by the wall, and gently take off everything you've been wearing, lifting off what you've been holding. Well done. You've been holding yourself together, for society, for others. You can let go now.</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I turn you face-down and work my fingers into your shoulders, into your back, into your neck, into your spine. I gently put your long, beautiful hair to the side, and knead the tension and the stiffness, fingers pressing into muscle and nerves. You've been defending yourself from the world for so long, keeping up your armor, keeping up your distance. You can let go now.</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I move down, pushing my fingertips into your tailbone, finding the terrible tension held there and releasing it with powerful presses. I move along your buttocks, down to your thighs, rubbing intensely, down to your calves, down to your feet. I press my thumbs into your feet, massaging the arches, working the muscles, letting the stiffness leak out. Yes, I know you're enjoying it, and I'm enjoying it too. It's embarrassing, and I'm enjoying that too, your squirminess, your heat. I press a kiss into your right pad, nuzzle your toes, press a kiss into your left pad and a little lick too. Good girl.</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I turn you on your back and admire you for a moment, your softness, your vulnerability. I wrap the coils of soft, strong, magenta rope in my hands. I take the looped end and bring it under your legs, thread the length thru it, tighten it above your knees, letting you feel its strength embracing you, holding you in place. I bring it back above your legs, and make a little loop, held tight in my fingers, then bring it around under, letting a second coil squeeze your legs. Back up, and another loop, which goes thru the first loop; back under, and back up again, a third loop going thru the second. I build a ladder down your legs, a structure to hold you in place so you don't have to move. I make a last little loop and pull the rope back up thru it, and tie it off. I wrap my hands around your well-restrained calves and squeeze. What a beautiful little rope bunny. Good girl.</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I take your wrists in my hands, leaning in to kiss the soft parts of your arm, kissing up-up-up to the wrist on the left arm, then kissing up-up-up to the wrist on the right. I take another length of rope, take the looped end, wrap it around your wrists, and run the ends thru it. I wrap it around your wrists and loop the ends thru and around it, then loop it around your arms, loosely, comfortably, but firmly, inescapably. The arm corset goes almost up to your elbows before I stop, wrapping the end back down around the last loop, pulling it up, splitting the ends and finishing off with a square knot. I lay your hands on your belly, grasp your upper arms, and kiss you powerfully, delighting in you, your soft and helpless body. I look into your eyes and tell you. You're safe now. You can't do anything. You don't have to. Good girl.</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I lay down in the bed. I lift you, and turn you to the wall, snuggling up against your back. I pull the blanket up over us, putting you in a tiny space, defined by my body. I snuggle around you with both arms, holding you back close against me. It's okay. You're just where you need to be now. You don't have to move. Good girl.</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I speak, low but without whispering - it's just that you're right here, and I can pour my words directly into your ear.</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You don't have to worry about interruptions, sweetie. I made sure of that. You can be here as long as you need. You're beautiful, and you can just relax and enjoy this. Nobody needs your help. Everything is okay. I'm here, and I want to do this to you.</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My lube-covered hand gently grasps your cock. I spread the cool slickness thoroughly, over the lovely texture of it, finding every single inch and rubbing some in. Yes, my love. Let the noises come out. No one else is around. We're far away from everyone, and I want to hear them, they're delicious, they make me happy.</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I snuggle with you, enjoying having my arm around your firmly-held, comfortable body, enjoying having my hand around your nice, warm cock, getting to touch you, cuddle you, spend comfortable time with you. My nose nuzzles into your head, and I kiss it.</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My hand wraps around your shaft, so lovely, pink and feminine. It twists upwards, up over the head, taking the time to savor the feeling of your hardness against my palm, against my fingers, before twisting back. That's right, dear, let yourself make noise, let yourself move; you're secure, you won't wiggle off, you can't take this away from yourself. My hand keeps twisting no matter how you wiggle.</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Up and around, a firm but gentle grip, twisting upward, then back down; upward, then back down; upward, then back down. I snuggle into your warm back, feeling your breath hasten; I squeeze my arm around you, to emphasize your security, to emphasize the soft small space you now occupy, slowly filling with sexual energy.</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My hand twists upward, then back down; upward, then back down; upward, then back down. My pace doesn't vary, and I don't mind making you take a while to come. It's so pleasant, being here with you, held close, soft and vulnerable.You're comfortable.  You're a good girl.</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My hand twists upward, then back down; upward, then back down; upward, then back down, and I feel a tension growing in your cock, feel it beginning to expand just a bit more; and I keep twisting, but I roll back, tossing the blanket up off of us. Okay, sweetie, you can let go. Yes, it's going to be messy; that's what I want. Make all the mess you want; you won't have to clean it up, you can just enjoy it, enjoy your release. Twisting upward, then back down; upward, then back down; upward, then back down... and there you go. I make sure that you release all over yourself, glorious splashes of passion, covering your body; I make sure that every little bit leaves out, and not a drop more.</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I lay here, with you, for a few minutes, just enjoying it, enjoying your soft, breathing, postcoital form. Then I gently slip out from underneath you; I untie your arms, unwrapping them, gently rubbing them to make sure there's no lingering numbness or pain; and I do the same for your legs, freeing them. And now you are not held by ropes; but you are soft, and resting, and you don't need to worry about anything; I shall take care of it.</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I lift you from the bed, carry you to the shower; turn it on warm, and step in with you. With a soft sponge, I clean your front, washing off the cum, making you nice and clean. Carefully, gently, so as not to overstimulate, I clean off your sweet little cock as well. Then I get the shampoo and work it into your hair, fingers sliding thru your scalp, sliding thru each long, covering it thoroughly; and then I scrub it in, nails working over your scalp, gentle, pressing into it, listening to your little noises thru the rainfall and giving extra attention to the most sensitive parts.</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I rinse out your hair thoroughly, scalp to end, then turn off the water. I carry you out and wrap you in a huge, fluffy towel, big enough to form a burrito around you. I lay you on the couch, and take the sheets and the comforter off the bed, and replace them with a fresh, new set.</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I take the burrito off your body, and admire you, soft and clean, warm and pink; and I kiss you deeply. I lift you, and carry you to the bed, laying you on the fresh sheets; and I snuggle up behind you, warm and fluffy, and pull the comforter over us.</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There we are, my love. Soft and safe, clean and comfortable, satisfied and sleepy. With someone who loves you ready to satisfy you again, once you waken.</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But don't worry about that right now. You can rest. You can relax. You can let go.</w:t>
      </w:r>
    </w:p>
    <w:p>
      <w:pPr>
        <w:pStyle w:val="Normal"/>
        <w:pBdr/>
        <w:spacing w:lineRule="auto" w:line="276"/>
        <w:ind w:left="0" w:right="0" w:hanging="0"/>
        <w:rPr>
          <w:lang w:val="en-US" w:eastAsia="en-US" w:bidi="ar-SA"/>
        </w:rPr>
      </w:pPr>
      <w:r>
        <w:rPr>
          <w:lang w:val="en-US" w:eastAsia="en-US" w:bidi="ar-SA"/>
        </w:rPr>
        <w:t>You can sleep...</w:t>
      </w:r>
    </w:p>
    <w:p>
      <w:pPr>
        <w:pStyle w:val="Normal"/>
        <w:pBdr/>
        <w:spacing w:lineRule="auto" w:line="276"/>
        <w:ind w:left="0" w:right="0" w:hanging="0"/>
        <w:rPr>
          <w:lang w:val="en-US" w:eastAsia="en-US" w:bidi="ar-SA"/>
        </w:rPr>
      </w:pPr>
      <w:r>
        <w:rPr>
          <w:lang w:val="en-US" w:eastAsia="en-US" w:bidi="ar-SA"/>
        </w:rPr>
        <w:t>Sleep...</w:t>
      </w:r>
    </w:p>
    <w:p>
      <w:pPr>
        <w:pStyle w:val="Normal"/>
        <w:pBdr/>
        <w:spacing w:lineRule="auto" w:line="276"/>
        <w:ind w:left="0" w:right="0" w:hanging="0"/>
        <w:rPr>
          <w:lang w:val="en-US" w:eastAsia="en-US" w:bidi="ar-SA"/>
        </w:rPr>
      </w:pPr>
      <w:r>
        <w:rPr>
          <w:lang w:val="en-US" w:eastAsia="en-US" w:bidi="ar-SA"/>
        </w:rPr>
        <w:t>Sleep...</w:t>
      </w:r>
    </w:p>
    <w:p>
      <w:pPr>
        <w:pStyle w:val="Normal"/>
        <w:pBdr/>
        <w:spacing w:lineRule="auto" w:line="276"/>
        <w:ind w:left="0" w:right="0" w:hanging="0"/>
        <w:rPr/>
      </w:pPr>
      <w:r>
        <w:rPr/>
      </w:r>
    </w:p>
    <w:p>
      <w:pPr>
        <w:pStyle w:val="Normal"/>
        <w:pBdr/>
        <w:spacing w:lineRule="auto" w:line="276"/>
        <w:ind w:left="0" w:right="0" w:hanging="0"/>
        <w:rPr>
          <w:lang w:val="en-US" w:eastAsia="en-US" w:bidi="ar-SA"/>
        </w:rPr>
      </w:pPr>
      <w:r>
        <w:rPr>
          <w:lang w:val="en-US" w:eastAsia="en-US" w:bidi="ar-SA"/>
        </w:rPr>
        <w:t>Good night, my lov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textAlignment w:val="auto"/>
    </w:pPr>
    <w:rPr>
      <w:rFonts w:ascii="Arial" w:hAnsi="Arial" w:eastAsia="Arial" w:cs="Arial"/>
      <w:b w:val="false"/>
      <w:bCs w:val="false"/>
      <w:i w:val="false"/>
      <w:iCs w:val="false"/>
      <w:strike w:val="false"/>
      <w:dstrike w:val="false"/>
      <w:color w:val="000000"/>
      <w:kern w:val="2"/>
      <w:sz w:val="22"/>
      <w:szCs w:val="22"/>
      <w:u w:val="none"/>
      <w:lang w:val="en-US" w:eastAsia="zh-CN" w:bidi="hi-IN"/>
    </w:rPr>
  </w:style>
  <w:style w:type="paragraph" w:styleId="Heading1">
    <w:name w:val="Heading 1"/>
    <w:basedOn w:val="Normal"/>
    <w:next w:val="TextBody"/>
    <w:qFormat/>
    <w:pPr>
      <w:keepNext w:val="true"/>
      <w:keepLines/>
      <w:numPr>
        <w:ilvl w:val="0"/>
        <w:numId w:val="1"/>
      </w:numPr>
      <w:spacing w:lineRule="exact" w:line="240" w:before="400" w:after="120"/>
      <w:outlineLvl w:val="0"/>
    </w:pPr>
    <w:rPr>
      <w:sz w:val="40"/>
      <w:szCs w:val="40"/>
    </w:rPr>
  </w:style>
  <w:style w:type="paragraph" w:styleId="Heading2">
    <w:name w:val="Heading 2"/>
    <w:basedOn w:val="Normal"/>
    <w:next w:val="TextBody"/>
    <w:qFormat/>
    <w:pPr>
      <w:keepNext w:val="true"/>
      <w:keepLines/>
      <w:numPr>
        <w:ilvl w:val="1"/>
        <w:numId w:val="1"/>
      </w:numPr>
      <w:spacing w:lineRule="exact" w:line="240" w:before="360" w:after="120"/>
      <w:outlineLvl w:val="1"/>
    </w:pPr>
    <w:rPr>
      <w:sz w:val="32"/>
      <w:szCs w:val="32"/>
    </w:rPr>
  </w:style>
  <w:style w:type="paragraph" w:styleId="Heading3">
    <w:name w:val="Heading 3"/>
    <w:basedOn w:val="Normal"/>
    <w:next w:val="TextBody"/>
    <w:qFormat/>
    <w:pPr>
      <w:keepNext w:val="true"/>
      <w:keepLines/>
      <w:numPr>
        <w:ilvl w:val="2"/>
        <w:numId w:val="1"/>
      </w:numPr>
      <w:spacing w:lineRule="exact" w:line="240"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lineRule="exact" w:line="240"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lineRule="exact" w:line="240" w:before="240" w:after="80"/>
      <w:outlineLvl w:val="4"/>
    </w:pPr>
    <w:rPr>
      <w:color w:val="666666"/>
    </w:rPr>
  </w:style>
  <w:style w:type="paragraph" w:styleId="Heading6">
    <w:name w:val="Heading 6"/>
    <w:basedOn w:val="Normal"/>
    <w:next w:val="TextBody"/>
    <w:qFormat/>
    <w:pPr>
      <w:keepNext w:val="true"/>
      <w:keepLines/>
      <w:numPr>
        <w:ilvl w:val="5"/>
        <w:numId w:val="1"/>
      </w:numPr>
      <w:spacing w:lineRule="exact" w:line="240" w:before="240" w:after="80"/>
      <w:outlineLvl w:val="5"/>
    </w:pPr>
    <w:rPr>
      <w:i/>
      <w:iCs/>
      <w:color w:val="66666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rmalTable">
    <w:name w:val="Normal Table"/>
    <w:qFormat/>
    <w:pPr>
      <w:widowControl w:val="false"/>
      <w:suppressAutoHyphens w:val="true"/>
      <w:bidi w:val="0"/>
      <w:jc w:val="left"/>
      <w:textAlignment w:val="auto"/>
    </w:pPr>
    <w:rPr>
      <w:rFonts w:ascii="Times New Roman" w:hAnsi="Times New Roman" w:eastAsia="Arial" w:cs="Lohit Devanagari"/>
      <w:color w:val="auto"/>
      <w:kern w:val="2"/>
      <w:sz w:val="24"/>
      <w:szCs w:val="24"/>
      <w:lang w:val="en-US" w:eastAsia="zh-CN" w:bidi="hi-IN"/>
    </w:rPr>
  </w:style>
  <w:style w:type="paragraph" w:styleId="Title">
    <w:name w:val="Title"/>
    <w:basedOn w:val="Normal"/>
    <w:next w:val="TextBody"/>
    <w:qFormat/>
    <w:pPr>
      <w:keepNext w:val="true"/>
      <w:keepLines/>
      <w:spacing w:lineRule="exact" w:line="240" w:before="0" w:after="60"/>
    </w:pPr>
    <w:rPr>
      <w:sz w:val="52"/>
      <w:szCs w:val="52"/>
    </w:rPr>
  </w:style>
  <w:style w:type="paragraph" w:styleId="Subtitle">
    <w:name w:val="Subtitle"/>
    <w:basedOn w:val="Normal"/>
    <w:next w:val="TextBody"/>
    <w:qFormat/>
    <w:pPr>
      <w:keepNext w:val="true"/>
      <w:keepLines/>
      <w:spacing w:lineRule="exact" w:line="240"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